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DUKINDLUSTUS</w:t>
      </w:r>
    </w:p>
    <w:p>
      <w:pPr>
        <w:pStyle w:val="Heading4"/>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KINDLUSTUSTINGIMUSTE VÕRDLUS</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ISUKORD:</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Üldosa lk. 1 </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 Kindlustatud ese lk. 2 - 4</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B. Kindlustusriskid (riskikirjeldus, piirangud ja välistused) lk. 5 - 9</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w:t>
      </w:r>
      <w:r>
        <w:rPr>
          <w:rFonts w:cs="Times New Roman" w:ascii="Times New Roman" w:hAnsi="Times New Roman"/>
          <w:sz w:val="18"/>
          <w:szCs w:val="18"/>
          <w:lang w:val="et-EE" w:eastAsia="en-US"/>
        </w:rPr>
        <w:t>B.1 Tuli lk 5 - 6</w:t>
      </w:r>
    </w:p>
    <w:p>
      <w:pPr>
        <w:pStyle w:val="Normal"/>
        <w:spacing w:lineRule="auto" w:line="276"/>
        <w:ind w:left="360" w:hanging="0"/>
        <w:rPr>
          <w:rFonts w:ascii="Times New Roman" w:hAnsi="Times New Roman" w:cs="Times New Roman"/>
          <w:sz w:val="18"/>
          <w:szCs w:val="18"/>
          <w:lang w:val="et-EE" w:eastAsia="en-US"/>
        </w:rPr>
      </w:pPr>
      <w:r>
        <w:rPr>
          <w:rFonts w:cs="Times New Roman" w:ascii="Times New Roman" w:hAnsi="Times New Roman"/>
          <w:sz w:val="18"/>
          <w:szCs w:val="18"/>
          <w:lang w:val="et-EE" w:eastAsia="en-US"/>
        </w:rPr>
        <w:t>B.2  Loodusjõud lk. 6</w:t>
      </w:r>
    </w:p>
    <w:p>
      <w:pPr>
        <w:pStyle w:val="Normal"/>
        <w:spacing w:lineRule="auto" w:line="276"/>
        <w:ind w:left="360" w:hanging="0"/>
        <w:rPr>
          <w:rFonts w:ascii="Times New Roman" w:hAnsi="Times New Roman" w:cs="Times New Roman"/>
          <w:sz w:val="18"/>
          <w:szCs w:val="18"/>
          <w:lang w:val="et-EE" w:eastAsia="en-US"/>
        </w:rPr>
      </w:pPr>
      <w:r>
        <w:rPr>
          <w:rFonts w:cs="Times New Roman" w:ascii="Times New Roman" w:hAnsi="Times New Roman"/>
          <w:sz w:val="18"/>
          <w:szCs w:val="18"/>
          <w:lang w:val="et-EE" w:eastAsia="en-US"/>
        </w:rPr>
        <w:t>B.3  Vesi lk. 6 - 7</w:t>
      </w:r>
    </w:p>
    <w:p>
      <w:pPr>
        <w:pStyle w:val="Normal"/>
        <w:spacing w:lineRule="auto" w:line="276"/>
        <w:ind w:left="360" w:hanging="0"/>
        <w:rPr>
          <w:rFonts w:ascii="Times New Roman" w:hAnsi="Times New Roman" w:cs="Times New Roman"/>
          <w:sz w:val="18"/>
          <w:szCs w:val="18"/>
          <w:lang w:val="et-EE" w:eastAsia="en-US"/>
        </w:rPr>
      </w:pPr>
      <w:r>
        <w:rPr>
          <w:rFonts w:cs="Times New Roman" w:ascii="Times New Roman" w:hAnsi="Times New Roman"/>
          <w:sz w:val="18"/>
          <w:szCs w:val="18"/>
          <w:lang w:val="et-EE" w:eastAsia="en-US"/>
        </w:rPr>
        <w:t>B.4  Murdvargus ja röövimine lk. 7 - 9</w:t>
      </w:r>
    </w:p>
    <w:p>
      <w:pPr>
        <w:pStyle w:val="Normal"/>
        <w:spacing w:lineRule="auto" w:line="276"/>
        <w:ind w:left="360" w:hanging="0"/>
        <w:rPr>
          <w:rFonts w:ascii="Times New Roman" w:hAnsi="Times New Roman" w:cs="Times New Roman"/>
          <w:sz w:val="18"/>
          <w:szCs w:val="18"/>
          <w:lang w:val="et-EE" w:eastAsia="en-US"/>
        </w:rPr>
      </w:pPr>
      <w:r>
        <w:rPr>
          <w:rFonts w:cs="Times New Roman" w:ascii="Times New Roman" w:hAnsi="Times New Roman"/>
          <w:sz w:val="18"/>
          <w:szCs w:val="18"/>
          <w:lang w:val="et-EE" w:eastAsia="en-US"/>
        </w:rPr>
        <w:t>B.5  Muud riskid lk. 9</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C. Tsiviilvastutuskindlustus (riskikirjeldus, piirangud ja välistused) lk. 9 - 10</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D.  Hüvitatavad kulud lk. 10</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 Koguriskikindlustus (piirangud ja välistused) lk. 10 - 12</w:t>
      </w:r>
    </w:p>
    <w:p>
      <w:pPr>
        <w:pStyle w:val="Normal"/>
        <w:spacing w:lineRule="auto" w:line="276"/>
        <w:rPr>
          <w:rFonts w:ascii="Times New Roman" w:hAnsi="Times New Roman" w:cs="Times New Roman"/>
          <w:sz w:val="18"/>
          <w:szCs w:val="18"/>
          <w:lang w:val="et-EE" w:eastAsia="en-US"/>
        </w:rPr>
      </w:pPr>
      <w:r>
        <w:rPr>
          <w:rFonts w:cs="Times New Roman" w:ascii="Times New Roman" w:hAnsi="Times New Roman"/>
          <w:sz w:val="18"/>
          <w:szCs w:val="18"/>
          <w:lang w:val="et-EE" w:eastAsia="en-US"/>
        </w:rPr>
        <w:t>F. Kahju hüvitamise põhimõtted, üldised piirangud ja välistused, kohtualluvus lk. 12 - 15</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ÜLDOSA</w:t>
      </w:r>
    </w:p>
    <w:p>
      <w:pPr>
        <w:pStyle w:val="Normal"/>
        <w:jc w:val="both"/>
        <w:rPr/>
      </w:pPr>
      <w:r>
        <w:rPr>
          <w:rFonts w:cs="Times New Roman" w:ascii="Times New Roman" w:hAnsi="Times New Roman"/>
          <w:sz w:val="18"/>
          <w:szCs w:val="18"/>
          <w:lang w:val="et-EE" w:eastAsia="en-US"/>
        </w:rPr>
        <w:t xml:space="preserve">Käesolev kodukindlustuse kindlustustingimuste võrdlus (“kindlustustingimuste võrdlus”) on koostatud järgmiste </w:t>
      </w:r>
      <w:r>
        <w:rPr>
          <w:rFonts w:cs="Times New Roman" w:ascii="Times New Roman" w:hAnsi="Times New Roman"/>
          <w:sz w:val="18"/>
          <w:szCs w:val="18"/>
          <w:u w:val="single"/>
          <w:lang w:val="et-EE" w:eastAsia="en-US"/>
        </w:rPr>
        <w:t>kodukindlustuse kindlustustingimuste</w:t>
      </w:r>
      <w:r>
        <w:rPr>
          <w:rFonts w:cs="Times New Roman" w:ascii="Times New Roman" w:hAnsi="Times New Roman"/>
          <w:sz w:val="18"/>
          <w:szCs w:val="18"/>
          <w:lang w:val="et-EE" w:eastAsia="en-US"/>
        </w:rPr>
        <w:t xml:space="preserve"> (“kindlustustingimused”)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1. Seesam Rahvusvaheline Kindlustuse AS-i (“Seesam”) koduvarakindlustuse tingimused 1/2004;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2. Ergo Kindlustuse AS-i (“ERGO”) kodukindlustuse tingimused KT.0192.07;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3. Salva Kindlustuse AS-i (“Salva”) kodukindlustuse tingimused 01.01.2004;</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4. QBE Kindlustuse Eesti AS-i  (“QBE”) kodukindlustuse tingimused K201 2003;</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5. AS If Eesti Kindlustus (“If”) eluasemekindlustuse tingimused TEK 2007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pPr>
      <w:r>
        <w:rPr>
          <w:rFonts w:cs="Times New Roman" w:ascii="Times New Roman" w:hAnsi="Times New Roman"/>
          <w:sz w:val="18"/>
          <w:szCs w:val="18"/>
          <w:lang w:val="et-EE" w:eastAsia="en-US"/>
        </w:rPr>
        <w:t xml:space="preserve">ning järgmiste </w:t>
      </w:r>
      <w:r>
        <w:rPr>
          <w:rFonts w:cs="Times New Roman" w:ascii="Times New Roman" w:hAnsi="Times New Roman"/>
          <w:sz w:val="18"/>
          <w:szCs w:val="18"/>
          <w:u w:val="single"/>
          <w:lang w:val="et-EE" w:eastAsia="en-US"/>
        </w:rPr>
        <w:t>kodukindlustuse koguriskikindlustuse</w:t>
      </w:r>
      <w:r>
        <w:rPr>
          <w:rFonts w:cs="Times New Roman" w:ascii="Times New Roman" w:hAnsi="Times New Roman"/>
          <w:sz w:val="18"/>
          <w:szCs w:val="18"/>
          <w:lang w:val="et-EE" w:eastAsia="en-US"/>
        </w:rPr>
        <w:t xml:space="preserve"> tingimuste alus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1. Seesam Rahvusvaheline Kindlustuse AS-i koduvarakindlustuse tingimused 1/2004;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2. Ergo Kindlustuse AS-i kodu koguriskikindlustuse tingimused KT.0191.07;</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3. AS If Eesti Kindlustus eluasemekindlustuse tingimused TEK 2007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4. AS Hansa Varakindlustus (“Hansa Varakindlustus”)  kodukindlustuse tingimused 10 15.08.2006.</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äesolev kindlustustingimuste võrdlus on informatiivne dokument, milles on käsitletud kindlustustingimusi ülevaatlikult. Võrdlus on koostatud kasutamiseks kindlustusmaakleritele kindlustusvõtjate informeerimiseks kindlustuslepingute olulisematest tingimustest. Kindlustustingimuste võrdluse kasutajana ei vastuta kindlustusmaakler selle täieliku vastavuse eest kindlustuslepingu sätetele. Võrdluses antud loetelud on näitlikud, kasutatud mõisted on üldistatud ja ülevaatlikud. Kindlustustingimuste võrdlus ei käsitle kindlustustingimuste üldsätteid (sh kindlustusleping, selle sõlmimine, muutmine ja lõpetamine, kindlustusmakse jms), samuti ohutusnõudeid ning kindlustustingimustes nimetamata kindlustuslepingute tingimusi ja lisariske. Kindlustuslepingu täpsete tingimuste kohta saab informatsiooni sõlmitavast kindlustuslepingust ning selles viidatud üldtingimustest. Käesolev dokument ei ole aluseks kahju hüvitamisel, kindlustusjuhtumite käsitlemisel, kindlustuslepinguga seotud vaidluste lahendamisel, samuti kindlustuslepingu poolte ja kindlustusmaakleri vaheliste küsimuste lahendamisel. Nimetatud juhul lähtutakse kindlustustingimustest, kindlustuslepingust ning pooltevahelistest lepingut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tingimuste võrdluse kasutamisel tuleb vaadelda kindlustustingimuste kattuvusi koos kindlustustingimuste erinevustega iga kindlustusseltsi ning iga võrreldud kindlustuslepingu tingimuse osas eraldi. Kindlustustingimuste kattuvate osade sisuline formuleering kehtib, kui kindlustustingimuste erinevustes ei ole nimetatud teist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 KINDLUSTATUD ES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indlustatud eset nimetatakse erinevates kindlustustingimustes ka kindlustusobjektik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bl>
      <w:tblPr>
        <w:tblW w:w="8824" w:type="dxa"/>
        <w:jc w:val="left"/>
        <w:tblInd w:w="-5" w:type="dxa"/>
        <w:tblLayout w:type="fixed"/>
        <w:tblCellMar>
          <w:top w:w="0" w:type="dxa"/>
          <w:left w:w="108" w:type="dxa"/>
          <w:bottom w:w="0" w:type="dxa"/>
          <w:right w:w="108" w:type="dxa"/>
        </w:tblCellMar>
      </w:tblPr>
      <w:tblGrid>
        <w:gridCol w:w="720"/>
        <w:gridCol w:w="6"/>
        <w:gridCol w:w="11"/>
        <w:gridCol w:w="1785"/>
        <w:gridCol w:w="6302"/>
      </w:tblGrid>
      <w:tr>
        <w:trPr>
          <w:trHeight w:val="414"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ähi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atud eseme</w:t>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Nimetus</w:t>
            </w:r>
          </w:p>
        </w:tc>
        <w:tc>
          <w:tcPr>
            <w:tcW w:w="6302" w:type="dxa"/>
            <w:tcBorders>
              <w:top w:val="single" w:sz="4" w:space="0" w:color="000000"/>
              <w:left w:val="single" w:sz="4" w:space="0" w:color="000000"/>
              <w:bottom w:val="single" w:sz="4" w:space="0" w:color="000000"/>
              <w:right w:val="single" w:sz="4" w:space="0" w:color="000000"/>
            </w:tcBorders>
          </w:tcPr>
          <w:p>
            <w:pPr>
              <w:pStyle w:val="Heading8"/>
              <w:ind w:left="0" w:hanging="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oon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 xml:space="preserve">Hoone </w:t>
            </w:r>
            <w:r>
              <w:rPr>
                <w:rFonts w:cs="Times New Roman" w:ascii="Times New Roman" w:hAnsi="Times New Roman"/>
                <w:sz w:val="18"/>
                <w:szCs w:val="18"/>
                <w:lang w:val="et-EE" w:eastAsia="en-US"/>
              </w:rPr>
              <w:t>on maaga püsivalt ühendatud, katuse, välispiiretega ja siseruumidega terviklik ehitis.</w:t>
            </w:r>
          </w:p>
        </w:tc>
      </w:tr>
      <w:tr>
        <w:trPr>
          <w:trHeight w:val="86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1.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 olulised osad, mis on kindl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os hoonega on üldjuhul kindlustatud hooned olulised osad</w:t>
            </w:r>
            <w:r>
              <w:rPr>
                <w:rFonts w:cs="Times New Roman" w:ascii="Times New Roman" w:hAnsi="Times New Roman"/>
                <w:sz w:val="18"/>
                <w:szCs w:val="18"/>
                <w:lang w:val="et-EE" w:eastAsia="en-US"/>
              </w:rPr>
              <w:t xml:space="preserve">: näit. vundament, seinad, laed ja põrandad, trepid, uksed, aknad, välis- ja siseviimistlus (sh vannid,  san.tehnika jne.), püsivalt paigaldatud kütte-, külmutus-, gaasi-, veevarustus, kanalisatsiooni-, ventilatsiooni-, valve- ,side- ja muud hoone funktsioone täiendavad süsteemid. </w:t>
            </w:r>
          </w:p>
        </w:tc>
      </w:tr>
      <w:tr>
        <w:trPr>
          <w:trHeight w:val="11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1.2</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semed, mis ei ole koos hoonega kindl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os hoonega ei ole üldjuhul kindlustatud</w:t>
            </w:r>
            <w:r>
              <w:rPr>
                <w:rFonts w:cs="Times New Roman" w:ascii="Times New Roman" w:hAnsi="Times New Roman"/>
                <w:sz w:val="18"/>
                <w:szCs w:val="18"/>
                <w:lang w:val="et-EE" w:eastAsia="en-US"/>
              </w:rPr>
              <w:t xml:space="preserve"> teisaldatavad seadmed ja süsteemid, vallasvara (näit. pliidid, külmikud, telerid, raadiod, arvutid, kardinapuud, -siinid, vaibad) hoonevälised kommunikatsioonitrassid, hoone välisküljel asuvad markiisid, reklaamsildid ja teised sinna paigaldatud esemed ning hoone krundil asuvad taimed,  pinnas, mets, skulptuurid, palliväljakud, teed, parklad, sillad, muulid, kaid ja muud vee-ehitised, avariilises olukorras ehitised, vesi.</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2</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pPr>
            <w:r>
              <w:rPr>
                <w:rFonts w:cs="Times New Roman" w:ascii="Times New Roman" w:hAnsi="Times New Roman"/>
                <w:sz w:val="18"/>
                <w:szCs w:val="18"/>
                <w:u w:val="single"/>
                <w:lang w:val="et-EE" w:eastAsia="en-US"/>
              </w:rPr>
              <w:t xml:space="preserve">Korter </w:t>
            </w:r>
            <w:r>
              <w:rPr>
                <w:rFonts w:cs="Times New Roman" w:ascii="Times New Roman" w:hAnsi="Times New Roman"/>
                <w:sz w:val="18"/>
                <w:szCs w:val="18"/>
                <w:lang w:val="et-EE" w:eastAsia="en-US"/>
              </w:rPr>
              <w:t xml:space="preserve">on ehituslikult piiritletud ja eraldi kasutamist võimaldav eluruum. Korterina on teatud kindlustustingustes  (Salva, If) käsitletav ka hoonest eraldi kindlustatav </w:t>
            </w:r>
            <w:r>
              <w:rPr>
                <w:rFonts w:cs="Times New Roman" w:ascii="Times New Roman" w:hAnsi="Times New Roman"/>
                <w:sz w:val="18"/>
                <w:szCs w:val="18"/>
                <w:u w:val="single"/>
                <w:lang w:val="et-EE" w:eastAsia="en-US"/>
              </w:rPr>
              <w:t>siseviimistlus.</w:t>
            </w:r>
          </w:p>
        </w:tc>
      </w:tr>
      <w:tr>
        <w:trPr>
          <w:trHeight w:val="14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2.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os korteriga kindlustatud esem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os korteriga (siseviimistlusega) on üldjuhul kindlustatud</w:t>
            </w:r>
            <w:r>
              <w:rPr>
                <w:rFonts w:cs="Times New Roman" w:ascii="Times New Roman" w:hAnsi="Times New Roman"/>
                <w:sz w:val="18"/>
                <w:szCs w:val="18"/>
                <w:lang w:val="et-EE" w:eastAsia="en-US"/>
              </w:rPr>
              <w:t xml:space="preserve"> selle osad, mida on võimalik muuta ja eemaldada ilma hoone püsivust ja ohutust kahjustamata ning välisilmet muutmata, sh  põrandad, laed, seinad kuni kandva konstruktsioonini, mittekandvad vaheseinad, sisseehitatud ahjud, pliidid, kaminad, sanitaarseadmed, sooja- ja külmaveetorustik alates korteri sulgemisarmatuuridest, kanalisatsiooni-, ventilatsiooni-, kliimaseadmete süsteemid alates korteriühendusest, elektrisüsteem alates korteri väljalülitusseadmest, korteri piires olev küttesüsteem, korteri uksed, aknad, rõdu, lodza. </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2.2</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semed, mis ei ole koos korteriga kindl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os korteriga ei ole üldjuhul kindlustatud</w:t>
            </w:r>
            <w:r>
              <w:rPr>
                <w:rFonts w:cs="Times New Roman" w:ascii="Times New Roman" w:hAnsi="Times New Roman"/>
                <w:sz w:val="18"/>
                <w:szCs w:val="18"/>
                <w:lang w:val="et-EE" w:eastAsia="en-US"/>
              </w:rPr>
              <w:t xml:space="preserve"> need korteri osad, mis on vajalikud hoone püsivuse ja ohutuse tagamiseks või on korterite ühiskasutuses, sh kui need asuvad korteris (näit. liftid, vundament, katus jne), vallasvara ja teisaldatavad seadmed (näit. pliidid, küttekehad, valgustid, seadmed, külmikud, pesumasinad, kardinapuud, -siinid, vaibad ja muu kodune vara) korteris asuvad  ühiskasutuses olevad hoone kütte-, külmutus-, gaasi-, veevarustus, kanalisatsiooni-, ventilatsiooni- jms seadmed, mis teenindavad ka teisi kortereid ja hoone osi, väljaspool korterit asuvad side-, TV-, raadio- ja valvesüsteemid.</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3</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 osa, hoone mõtteline osa, ridaelamubok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Hoone osa, sh hoone mõttelist osa ning ridaelamuboksi</w:t>
            </w:r>
            <w:r>
              <w:rPr>
                <w:rFonts w:cs="Times New Roman" w:ascii="Times New Roman" w:hAnsi="Times New Roman"/>
                <w:sz w:val="18"/>
                <w:szCs w:val="18"/>
                <w:lang w:val="et-EE" w:eastAsia="en-US"/>
              </w:rPr>
              <w:t xml:space="preserve"> käsitletakse erinevates kindlustustingimustes erinevalt. Vastav käsitlus on toodud “kindlustustingimuste erinevustes” ( lk. 2 – 4) konkreetse kindlustusseltsi juures.</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4</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ajati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 xml:space="preserve">Rajatis </w:t>
            </w:r>
            <w:r>
              <w:rPr>
                <w:rFonts w:cs="Times New Roman" w:ascii="Times New Roman" w:hAnsi="Times New Roman"/>
                <w:sz w:val="18"/>
                <w:szCs w:val="18"/>
                <w:lang w:val="et-EE" w:eastAsia="en-US"/>
              </w:rPr>
              <w:t>on hoonega samal krundil asuv maapinnaga püsivalt ühendatud ehitis, mis ei ole hoone.</w:t>
            </w:r>
          </w:p>
        </w:tc>
      </w:tr>
      <w:tr>
        <w:trPr>
          <w:trHeight w:val="1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5</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dune vara</w:t>
            </w:r>
            <w:r>
              <w:rPr>
                <w:rFonts w:cs="Times New Roman" w:ascii="Times New Roman" w:hAnsi="Times New Roman"/>
                <w:sz w:val="18"/>
                <w:szCs w:val="18"/>
                <w:lang w:val="et-EE" w:eastAsia="en-US"/>
              </w:rPr>
              <w:t xml:space="preserve"> on kindlustatud hoones või korteris asuv vallasvara. </w:t>
            </w:r>
          </w:p>
        </w:tc>
      </w:tr>
      <w:tr>
        <w:trPr>
          <w:trHeight w:val="161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5.1</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duse varana ei</w:t>
            </w:r>
            <w:r>
              <w:rPr>
                <w:rFonts w:cs="Times New Roman" w:ascii="Times New Roman" w:hAnsi="Times New Roman"/>
                <w:sz w:val="18"/>
                <w:szCs w:val="18"/>
                <w:lang w:val="et-EE" w:eastAsia="en-US"/>
              </w:rPr>
              <w:t xml:space="preserve"> </w:t>
            </w:r>
            <w:r>
              <w:rPr>
                <w:rFonts w:cs="Times New Roman" w:ascii="Times New Roman" w:hAnsi="Times New Roman"/>
                <w:sz w:val="18"/>
                <w:szCs w:val="18"/>
                <w:u w:val="single"/>
                <w:lang w:val="et-EE" w:eastAsia="en-US"/>
              </w:rPr>
              <w:t>kindlustata</w:t>
            </w:r>
            <w:r>
              <w:rPr>
                <w:rFonts w:cs="Times New Roman" w:ascii="Times New Roman" w:hAnsi="Times New Roman"/>
                <w:sz w:val="18"/>
                <w:szCs w:val="18"/>
                <w:lang w:val="et-EE" w:eastAsia="en-US"/>
              </w:rPr>
              <w:t xml:space="preserve"> üldjuhul (v.a. erikokkuleppel) kollektsioone, kunstiteoseid, väärisesemeid, relvi, mootorsõidukeid, haagiseid, põllumajandus-masinaid, vee-ja õhusõidukeid (sh skuutrid, jetid, purjelauad) ja nende lisasid, ehitusmaterjali, ravimeid, toiduaineid, alkoholi, tubakat, taimi, elusolendeid, põllu-majandussaadusi, dokumente, raha, väärtpabereid, tekke, pangakaarte, võlakirju, jooniseid, mudeleid, arhiive, infotöötlusseadmetes ja –vahendites sisalduv infot ja programme, laskemoona, lõhkeainet, nõuetele mittevastavaid seadmeid, rõdul ja lodzal asuvat vara. Koduse varana ei ole kindlustatud hoone, korteri, siseviimistluse, rajatise olulised osad.</w:t>
            </w:r>
          </w:p>
        </w:tc>
      </w:tr>
      <w:tr>
        <w:trPr>
          <w:trHeight w:val="3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6</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siviilvastutus</w:t>
            </w:r>
          </w:p>
        </w:tc>
        <w:tc>
          <w:tcPr>
            <w:tcW w:w="6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Tsiviilvastutus</w:t>
            </w:r>
            <w:r>
              <w:rPr>
                <w:rFonts w:cs="Times New Roman" w:ascii="Times New Roman" w:hAnsi="Times New Roman"/>
                <w:b/>
                <w:bCs/>
                <w:sz w:val="18"/>
                <w:szCs w:val="18"/>
                <w:lang w:val="et-EE" w:eastAsia="en-US"/>
              </w:rPr>
              <w:t xml:space="preserve"> </w:t>
            </w:r>
            <w:r>
              <w:rPr>
                <w:rFonts w:cs="Times New Roman" w:ascii="Times New Roman" w:hAnsi="Times New Roman"/>
                <w:sz w:val="18"/>
                <w:szCs w:val="18"/>
                <w:lang w:val="et-EE" w:eastAsia="en-US"/>
              </w:rPr>
              <w:t>on kindlustustatud eseme (hoone, korteri jne) tavapärasel valdamisel tekkiv</w:t>
            </w:r>
            <w:r>
              <w:rPr>
                <w:rFonts w:cs="Times New Roman" w:ascii="Times New Roman" w:hAnsi="Times New Roman"/>
                <w:b/>
                <w:bCs/>
                <w:sz w:val="18"/>
                <w:szCs w:val="18"/>
                <w:lang w:val="et-EE" w:eastAsia="en-US"/>
              </w:rPr>
              <w:t xml:space="preserve"> </w:t>
            </w:r>
            <w:r>
              <w:rPr>
                <w:rFonts w:cs="Times New Roman" w:ascii="Times New Roman" w:hAnsi="Times New Roman"/>
                <w:sz w:val="18"/>
                <w:szCs w:val="18"/>
                <w:lang w:val="et-EE" w:eastAsia="en-US"/>
              </w:rPr>
              <w:t xml:space="preserve">võimalik kindlustusvõtja vastutus kolmandale isikule kahju tekitamise eest. </w:t>
            </w:r>
          </w:p>
        </w:tc>
      </w:tr>
      <w:tr>
        <w:trPr>
          <w:trHeight w:val="56" w:hRule="atLeast"/>
        </w:trPr>
        <w:tc>
          <w:tcPr>
            <w:tcW w:w="726"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tc>
        <w:tc>
          <w:tcPr>
            <w:tcW w:w="1796"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 xml:space="preserve">Kindlustusseltsi ja kindlustatud eseme nimetus </w:t>
            </w:r>
          </w:p>
        </w:tc>
        <w:tc>
          <w:tcPr>
            <w:tcW w:w="6302" w:type="dxa"/>
            <w:tcBorders>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r>
      <w:tr>
        <w:trPr>
          <w:trHeight w:val="170" w:hRule="atLeast"/>
        </w:trPr>
        <w:tc>
          <w:tcPr>
            <w:tcW w:w="726" w:type="dxa"/>
            <w:gridSpan w:val="2"/>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7</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Heading4"/>
              <w:ind w:left="7" w:hanging="0"/>
              <w:jc w:val="both"/>
              <w:rPr>
                <w:rFonts w:ascii="Times New Roman" w:hAnsi="Times New Roman" w:cs="Times New Roman"/>
                <w:b w:val="false"/>
                <w:b w:val="false"/>
                <w:bCs w:val="false"/>
                <w:sz w:val="18"/>
                <w:szCs w:val="18"/>
                <w:lang w:val="en-US" w:eastAsia="en-US"/>
              </w:rPr>
            </w:pPr>
            <w:r>
              <w:rPr>
                <w:rFonts w:cs="Times New Roman" w:ascii="Times New Roman" w:hAnsi="Times New Roman"/>
                <w:sz w:val="18"/>
                <w:szCs w:val="18"/>
                <w:lang w:val="en-US" w:eastAsia="en-US"/>
              </w:rPr>
              <w:t>SEESAM</w:t>
            </w:r>
          </w:p>
        </w:tc>
        <w:tc>
          <w:tcPr>
            <w:tcW w:w="630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indlustustatud esemeks on hoone, korter, hoone mõtteline osa, kodune vara, tsiviilvastutus</w:t>
            </w:r>
          </w:p>
        </w:tc>
      </w:tr>
      <w:tr>
        <w:trPr>
          <w:trHeight w:val="1886" w:hRule="atLeast"/>
          <w:cantSplit w:val="true"/>
        </w:trPr>
        <w:tc>
          <w:tcPr>
            <w:tcW w:w="726" w:type="dxa"/>
            <w:gridSpan w:val="2"/>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ind w:left="7" w:hanging="0"/>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Vt. A.1, A.1.1., A.1.2. </w:t>
            </w:r>
            <w:r>
              <w:rPr>
                <w:rFonts w:cs="Times New Roman" w:ascii="Times New Roman" w:hAnsi="Times New Roman"/>
                <w:sz w:val="18"/>
                <w:szCs w:val="18"/>
                <w:u w:val="single"/>
                <w:lang w:val="et-EE" w:eastAsia="en-US"/>
              </w:rPr>
              <w:t xml:space="preserve">Hoone </w:t>
            </w:r>
            <w:r>
              <w:rPr>
                <w:rFonts w:cs="Times New Roman" w:ascii="Times New Roman" w:hAnsi="Times New Roman"/>
                <w:sz w:val="18"/>
                <w:szCs w:val="18"/>
                <w:lang w:val="et-EE" w:eastAsia="en-US"/>
              </w:rPr>
              <w:t xml:space="preserve">on ka eraldi piiritletud ridaelamuboks ning hoone karp (ilma siseviimistluseta hoone). </w:t>
            </w:r>
            <w:r>
              <w:rPr>
                <w:rFonts w:cs="Times New Roman" w:ascii="Times New Roman" w:hAnsi="Times New Roman"/>
                <w:sz w:val="18"/>
                <w:szCs w:val="18"/>
                <w:u w:val="single"/>
                <w:lang w:val="et-EE" w:eastAsia="en-US"/>
              </w:rPr>
              <w:t>Kindlustatud on</w:t>
            </w:r>
            <w:r>
              <w:rPr>
                <w:rFonts w:cs="Times New Roman" w:ascii="Times New Roman" w:hAnsi="Times New Roman"/>
                <w:sz w:val="18"/>
                <w:szCs w:val="18"/>
                <w:lang w:val="et-EE" w:eastAsia="en-US"/>
              </w:rPr>
              <w:t xml:space="preserve"> hoones püsivalt asuvad TV- ja raadiosüsteemid ning TV katuseantennid, kanalisatsiooni-, veevarustus-, õli-, gaasi-, kütte- ja aurutorustikud ning elektrijuhtmestik kuni krundi piirini või ühenduseni üldkasutava torustiku või juhtmestikuga. kindlustusvõtjale kuuluvad ja püsivalt krundil olevad alla 4 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lang w:val="et-EE" w:eastAsia="en-US"/>
              </w:rPr>
              <w:t xml:space="preserve"> suurused rajatised (aed, lipuvarras, terass, õuevalgustus) on kindlustatud kindlustussummaga kuni 20 000 EEK. Üle 4 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lang w:val="et-EE" w:eastAsia="en-US"/>
              </w:rPr>
              <w:t xml:space="preserve"> suurused rajatised on kindlustatud ainult eraldi märkmega poliisil.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vai- ja muu sellega võrreldav vundament, krundil asuvad mänguväljakud, õuealad. Hoone välisküljel asuvad markiisid ja reklaamsildid on kindlustatud eraldi märkega poliisil. </w:t>
            </w:r>
          </w:p>
        </w:tc>
      </w:tr>
      <w:tr>
        <w:trPr>
          <w:trHeight w:val="744" w:hRule="atLeast"/>
          <w:cantSplit w:val="true"/>
        </w:trPr>
        <w:tc>
          <w:tcPr>
            <w:tcW w:w="726" w:type="dxa"/>
            <w:gridSpan w:val="2"/>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96"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idaelamubo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Ridaelamuboks</w:t>
            </w:r>
            <w:r>
              <w:rPr>
                <w:rFonts w:cs="Times New Roman" w:ascii="Times New Roman" w:hAnsi="Times New Roman"/>
                <w:sz w:val="18"/>
                <w:szCs w:val="18"/>
                <w:lang w:val="et-EE" w:eastAsia="en-US"/>
              </w:rPr>
              <w:t xml:space="preserve"> on käsitletav hoonena. Ridaelamuboksi osaks ei ole teiste ridaelmuboksidega ühiskasutuses olevad side-, TV-, raadiotranslatsiooni-, valve-,  kütte-, külmutus-, gaasi- ja veevarustus, kanalisatsiooni- ja ventilatsiooniseadmed ning süsteemid.</w:t>
            </w:r>
          </w:p>
        </w:tc>
      </w:tr>
      <w:tr>
        <w:trPr>
          <w:trHeight w:val="924"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Vt. A.2, A.2.1., A.2.2.</w:t>
            </w:r>
            <w:r>
              <w:rPr>
                <w:rFonts w:cs="Times New Roman" w:ascii="Times New Roman" w:hAnsi="Times New Roman"/>
                <w:sz w:val="18"/>
                <w:szCs w:val="18"/>
                <w:u w:val="single"/>
                <w:lang w:val="et-EE" w:eastAsia="en-US"/>
              </w:rPr>
              <w:t xml:space="preserve"> Kindlustatud on</w:t>
            </w:r>
            <w:r>
              <w:rPr>
                <w:rFonts w:cs="Times New Roman" w:ascii="Times New Roman" w:hAnsi="Times New Roman"/>
                <w:sz w:val="18"/>
                <w:szCs w:val="18"/>
                <w:lang w:val="et-EE" w:eastAsia="en-US"/>
              </w:rPr>
              <w:t xml:space="preserve"> ka korteris püsivalt asuvad  side-, TV-, raadiotranslatsiooni- ja valvesüsteemid. </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 xml:space="preserve">Kindlustatud ei ole </w:t>
            </w:r>
            <w:r>
              <w:rPr>
                <w:rFonts w:cs="Times New Roman" w:ascii="Times New Roman" w:hAnsi="Times New Roman"/>
                <w:sz w:val="18"/>
                <w:szCs w:val="18"/>
                <w:lang w:val="et-EE" w:eastAsia="en-US"/>
              </w:rPr>
              <w:t xml:space="preserve">korteri mõttelised osad, sh kelder, korterist eraldi asuv panipaik jms. Korteri juurde kuuluvad korteriga vahetus ühenduses mitteolevad rajatised on indlustatud ainult </w:t>
            </w:r>
            <w:r>
              <w:rPr>
                <w:rFonts w:cs="Times New Roman" w:ascii="Times New Roman" w:hAnsi="Times New Roman"/>
                <w:sz w:val="18"/>
                <w:szCs w:val="18"/>
                <w:u w:val="single"/>
                <w:lang w:val="et-EE" w:eastAsia="en-US"/>
              </w:rPr>
              <w:t>eraldi märke korral</w:t>
            </w:r>
            <w:r>
              <w:rPr>
                <w:rFonts w:cs="Times New Roman" w:ascii="Times New Roman" w:hAnsi="Times New Roman"/>
                <w:sz w:val="18"/>
                <w:szCs w:val="18"/>
                <w:lang w:val="et-EE" w:eastAsia="en-US"/>
              </w:rPr>
              <w:t xml:space="preserve"> poliisil. </w:t>
            </w:r>
          </w:p>
        </w:tc>
      </w:tr>
      <w:tr>
        <w:trPr>
          <w:trHeight w:val="533"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 mõtteline          o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Hoone mõtteline osa</w:t>
            </w:r>
            <w:r>
              <w:rPr>
                <w:rFonts w:cs="Times New Roman" w:ascii="Times New Roman" w:hAnsi="Times New Roman"/>
                <w:sz w:val="18"/>
                <w:szCs w:val="18"/>
                <w:lang w:val="et-EE" w:eastAsia="en-US"/>
              </w:rPr>
              <w:t xml:space="preserve"> on ehituslikult piiritlemata hoone osa, mille juurde kuuluvad hoone üldised konstruktsioonid samas osas, mis vastab korteri osale hoone üldpinnas. Kahjude hüvitamisel lähtutakse samast proportsionaalsuse põhimõttest. Hoone mõttelist osa kindlustatakse ainult koos korteriga. </w:t>
            </w:r>
          </w:p>
        </w:tc>
      </w:tr>
      <w:tr>
        <w:trPr>
          <w:trHeight w:val="303"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Kodune vara</w:t>
            </w:r>
            <w:r>
              <w:rPr>
                <w:rFonts w:cs="Times New Roman" w:ascii="Times New Roman" w:hAnsi="Times New Roman"/>
                <w:sz w:val="18"/>
                <w:szCs w:val="18"/>
                <w:lang w:val="et-EE" w:eastAsia="en-US"/>
              </w:rPr>
              <w:t xml:space="preserve"> on kindlustatud esemeks asjade kogumina või nimekirja alusel. Kogumina kindlustamisel jaguneb kindlustussumma protsentuaalselt vara gruppide vahel. Nimekirjalisel kindlustamisel on lisanduva nimekirjas märkimata koduse vara hüvitis kuni 10% koduse vara kindlustussummast, kuid mitte üle 10 000 krooni. Vt. ka A.5.</w:t>
            </w:r>
          </w:p>
        </w:tc>
      </w:tr>
      <w:tr>
        <w:trPr>
          <w:trHeight w:val="433"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8</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indlustatud esemeks on hoone, hoone osa, korteriomand, rajatis, kodune vara, tsiviilvastutus, ajutise elukoha üürikulu</w:t>
            </w:r>
          </w:p>
        </w:tc>
      </w:tr>
      <w:tr>
        <w:trPr>
          <w:trHeight w:val="59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Vt. A.1, A.1.1., A.1.2. </w:t>
            </w:r>
            <w:r>
              <w:rPr>
                <w:rFonts w:cs="Times New Roman" w:ascii="Times New Roman" w:hAnsi="Times New Roman"/>
                <w:sz w:val="18"/>
                <w:szCs w:val="18"/>
                <w:u w:val="single"/>
                <w:lang w:val="et-EE" w:eastAsia="en-US"/>
              </w:rPr>
              <w:t>Hoone</w:t>
            </w:r>
            <w:r>
              <w:rPr>
                <w:rFonts w:cs="Times New Roman" w:ascii="Times New Roman" w:hAnsi="Times New Roman"/>
                <w:sz w:val="18"/>
                <w:szCs w:val="18"/>
                <w:lang w:val="et-EE" w:eastAsia="en-US"/>
              </w:rPr>
              <w:t xml:space="preserve"> on elamu, saun, suvila., abihoone jms.</w:t>
            </w:r>
            <w:r>
              <w:rPr>
                <w:rFonts w:cs="Times New Roman" w:ascii="Times New Roman" w:hAnsi="Times New Roman"/>
                <w:sz w:val="18"/>
                <w:szCs w:val="18"/>
                <w:u w:val="single"/>
                <w:lang w:val="et-EE" w:eastAsia="en-US"/>
              </w:rPr>
              <w:t xml:space="preserve"> Kindlustatud on</w:t>
            </w:r>
            <w:r>
              <w:rPr>
                <w:rFonts w:cs="Times New Roman" w:ascii="Times New Roman" w:hAnsi="Times New Roman"/>
                <w:sz w:val="18"/>
                <w:szCs w:val="18"/>
                <w:lang w:val="et-EE" w:eastAsia="en-US"/>
              </w:rPr>
              <w:t xml:space="preserve"> ka hoone välispiiretele kinnitatud antennid, markiisid, valgustid.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hoone juurde kuuluvad rajatised, sh settekaev, piirdeaed jms.</w:t>
            </w:r>
          </w:p>
        </w:tc>
      </w:tr>
      <w:tr>
        <w:trPr>
          <w:trHeight w:val="426"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 os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Hoone osa</w:t>
            </w:r>
            <w:r>
              <w:rPr>
                <w:rFonts w:cs="Times New Roman" w:ascii="Times New Roman" w:hAnsi="Times New Roman"/>
                <w:b/>
                <w:bCs/>
                <w:sz w:val="18"/>
                <w:szCs w:val="18"/>
                <w:lang w:val="et-EE" w:eastAsia="en-US"/>
              </w:rPr>
              <w:t xml:space="preserve"> </w:t>
            </w:r>
            <w:r>
              <w:rPr>
                <w:rFonts w:cs="Times New Roman" w:ascii="Times New Roman" w:hAnsi="Times New Roman"/>
                <w:sz w:val="18"/>
                <w:szCs w:val="18"/>
                <w:lang w:val="et-EE" w:eastAsia="en-US"/>
              </w:rPr>
              <w:t xml:space="preserve">on hoone mõtteline osa. </w:t>
            </w:r>
            <w:r>
              <w:rPr>
                <w:rFonts w:cs="Times New Roman" w:ascii="Times New Roman" w:hAnsi="Times New Roman"/>
                <w:sz w:val="18"/>
                <w:szCs w:val="18"/>
                <w:u w:val="single"/>
                <w:lang w:val="et-EE" w:eastAsia="en-US"/>
              </w:rPr>
              <w:t>Kindlustatud on</w:t>
            </w:r>
            <w:r>
              <w:rPr>
                <w:rFonts w:cs="Times New Roman" w:ascii="Times New Roman" w:hAnsi="Times New Roman"/>
                <w:sz w:val="18"/>
                <w:szCs w:val="18"/>
                <w:lang w:val="et-EE" w:eastAsia="en-US"/>
              </w:rPr>
              <w:t xml:space="preserve"> ka hoone välispiiretele kinnitatud antennid, markiisid, valgustid.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hoone juurde kuuluvad rajatised, sh settekaev ja piirdeaed jms. ning välised kommunikatsioonitrassid.</w:t>
            </w:r>
          </w:p>
        </w:tc>
      </w:tr>
      <w:tr>
        <w:trPr>
          <w:trHeight w:val="814"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Vt. A.2., A.2.1, A.2.2.</w:t>
            </w:r>
            <w:r>
              <w:rPr>
                <w:rFonts w:cs="Times New Roman" w:ascii="Times New Roman" w:hAnsi="Times New Roman"/>
                <w:sz w:val="18"/>
                <w:szCs w:val="18"/>
                <w:u w:val="single"/>
                <w:lang w:val="et-EE" w:eastAsia="en-US"/>
              </w:rPr>
              <w:t xml:space="preserve"> Kindlustatud on ka </w:t>
            </w:r>
            <w:r>
              <w:rPr>
                <w:rFonts w:cs="Times New Roman" w:ascii="Times New Roman" w:hAnsi="Times New Roman"/>
                <w:sz w:val="18"/>
                <w:szCs w:val="18"/>
                <w:lang w:val="et-EE" w:eastAsia="en-US"/>
              </w:rPr>
              <w:t xml:space="preserve">sisseehitatud side-, signalisatsiooni-, TV-, heliseadmete nõrkvoolujuhtmestik, signalisatsiooniseadmed ning hoone välispiiretele kinnitatud antennid, markiisid, valgustid. </w:t>
            </w:r>
            <w:r>
              <w:rPr>
                <w:rFonts w:cs="Times New Roman" w:ascii="Times New Roman" w:hAnsi="Times New Roman"/>
                <w:sz w:val="18"/>
                <w:szCs w:val="18"/>
                <w:u w:val="single"/>
                <w:lang w:val="et-EE" w:eastAsia="en-US"/>
              </w:rPr>
              <w:t>Kindlustatud on</w:t>
            </w:r>
            <w:r>
              <w:rPr>
                <w:rFonts w:cs="Times New Roman" w:ascii="Times New Roman" w:hAnsi="Times New Roman"/>
                <w:sz w:val="18"/>
                <w:szCs w:val="18"/>
                <w:lang w:val="et-EE" w:eastAsia="en-US"/>
              </w:rPr>
              <w:t xml:space="preserve"> hoone juurde kuuluvad rajatised, sh settekaev, piirdeaed jms., välised kommunikatsioonitrassid.</w:t>
            </w:r>
          </w:p>
        </w:tc>
      </w:tr>
      <w:tr>
        <w:trPr>
          <w:trHeight w:val="1167"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ioman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Korteriomand</w:t>
            </w:r>
            <w:r>
              <w:rPr>
                <w:rFonts w:cs="Times New Roman" w:ascii="Times New Roman" w:hAnsi="Times New Roman"/>
                <w:sz w:val="18"/>
                <w:szCs w:val="18"/>
                <w:lang w:val="et-EE" w:eastAsia="en-US"/>
              </w:rPr>
              <w:t xml:space="preserve"> on korter ja korteri juurde kuuluvad ehitise osad koos eluruumi üldpinna suurusele vastava osaga, mis ei ole ehitise reaalosa. Koos korteriomandiga on kindlustatud ka </w:t>
            </w:r>
            <w:r>
              <w:rPr>
                <w:rFonts w:cs="Times New Roman" w:ascii="Times New Roman" w:hAnsi="Times New Roman"/>
                <w:sz w:val="18"/>
                <w:szCs w:val="18"/>
                <w:u w:val="single"/>
                <w:lang w:val="et-EE" w:eastAsia="en-US"/>
              </w:rPr>
              <w:t>ehitise välispiiretele kinnitatud antennid, markiisid ja valgustid</w:t>
            </w:r>
            <w:r>
              <w:rPr>
                <w:rFonts w:cs="Times New Roman" w:ascii="Times New Roman" w:hAnsi="Times New Roman"/>
                <w:sz w:val="18"/>
                <w:szCs w:val="18"/>
                <w:lang w:val="et-EE" w:eastAsia="en-US"/>
              </w:rPr>
              <w:t>.</w:t>
            </w:r>
          </w:p>
          <w:p>
            <w:pPr>
              <w:pStyle w:val="BodyText3"/>
              <w:jc w:val="both"/>
              <w:rPr/>
            </w:pPr>
            <w:r>
              <w:rPr>
                <w:rFonts w:cs="Times New Roman" w:ascii="Times New Roman" w:hAnsi="Times New Roman"/>
                <w:sz w:val="18"/>
                <w:szCs w:val="18"/>
                <w:u w:val="single"/>
                <w:lang w:val="en-US" w:eastAsia="en-US"/>
              </w:rPr>
              <w:t>Kindlustatud ei ole</w:t>
            </w:r>
            <w:r>
              <w:rPr>
                <w:rFonts w:cs="Times New Roman" w:ascii="Times New Roman" w:hAnsi="Times New Roman"/>
                <w:sz w:val="18"/>
                <w:szCs w:val="18"/>
                <w:lang w:val="en-US" w:eastAsia="en-US"/>
              </w:rPr>
              <w:t xml:space="preserve"> teisaldatavad pliidi, küttekehad, külmikud, pesumasinad, kardinapuud, vaibad, valgustid (kodune vara kindlustatakse eraldi), hoone juurde kuuluvad rajatised, välised kommunikatsioonitrassid.</w:t>
            </w:r>
          </w:p>
        </w:tc>
      </w:tr>
      <w:tr>
        <w:trPr>
          <w:trHeight w:val="10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ajati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Vt. A.4 (näit. piirdeaed, varikatus, bassein, kasvuhoone jne). Rajatis tuleb märkida poliisil.</w:t>
            </w:r>
          </w:p>
        </w:tc>
      </w:tr>
      <w:tr>
        <w:trPr>
          <w:trHeight w:val="201"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Kodune vara</w:t>
            </w:r>
            <w:r>
              <w:rPr>
                <w:rFonts w:cs="Times New Roman" w:ascii="Times New Roman" w:hAnsi="Times New Roman"/>
                <w:sz w:val="18"/>
                <w:szCs w:val="18"/>
                <w:lang w:val="et-EE" w:eastAsia="en-US"/>
              </w:rPr>
              <w:t xml:space="preserve"> on kindlustuslepingus märgitud ja kindlustuskohas asuv vallasvara. Vt. ka A.5.</w:t>
            </w:r>
          </w:p>
        </w:tc>
      </w:tr>
      <w:tr>
        <w:trPr>
          <w:trHeight w:val="333"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40" w:leader="none"/>
              </w:tabs>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9</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eading4"/>
              <w:tabs>
                <w:tab w:val="clear" w:pos="720"/>
                <w:tab w:val="left" w:pos="1140" w:leader="none"/>
              </w:tabs>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ALVA</w:t>
              <w:tab/>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atud esemeks on eluhoone, kõrvalhoone, rajatis, ridaelamuboks, siseviimistlus, mõtteline osa hoonest, ajutise elukoha üürkulu, lukkude uuenduskulu</w:t>
            </w:r>
          </w:p>
        </w:tc>
      </w:tr>
      <w:tr>
        <w:trPr>
          <w:trHeight w:val="345"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luhoo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 xml:space="preserve">Vt. A.1. A.1.1, A.1.2. </w:t>
            </w:r>
            <w:r>
              <w:rPr>
                <w:rFonts w:cs="Times New Roman" w:ascii="Times New Roman" w:hAnsi="Times New Roman"/>
                <w:sz w:val="18"/>
                <w:szCs w:val="18"/>
                <w:u w:val="single"/>
                <w:lang w:val="et-EE" w:eastAsia="en-US"/>
              </w:rPr>
              <w:t>Kindlustatud on ka</w:t>
            </w:r>
            <w:r>
              <w:rPr>
                <w:rFonts w:cs="Times New Roman" w:ascii="Times New Roman" w:hAnsi="Times New Roman"/>
                <w:sz w:val="18"/>
                <w:szCs w:val="18"/>
                <w:lang w:val="et-EE" w:eastAsia="en-US"/>
              </w:rPr>
              <w:t xml:space="preserve"> samal maatükil olevad maapealsed rajatised ja hooned alla 4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lang w:val="et-EE" w:eastAsia="en-US"/>
              </w:rPr>
              <w:t xml:space="preserve">.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hoone väliskülgedel asuvad ja hoonega samal maatükil asetsevad antennid ja reklaamsildid, väljaspool hoonet asuvad maaalused rajatised ja tehnosüsteemid.</w:t>
            </w:r>
          </w:p>
        </w:tc>
      </w:tr>
      <w:tr>
        <w:trPr>
          <w:trHeight w:val="38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õrvalhoone üle 4 m</w:t>
            </w:r>
            <w:r>
              <w:rPr>
                <w:rFonts w:cs="Times New Roman" w:ascii="Times New Roman" w:hAnsi="Times New Roman"/>
                <w:sz w:val="18"/>
                <w:szCs w:val="18"/>
                <w:vertAlign w:val="superscript"/>
                <w:lang w:val="et-EE" w:eastAsia="en-U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õrvalhoone</w:t>
            </w:r>
            <w:r>
              <w:rPr>
                <w:rFonts w:cs="Times New Roman" w:ascii="Times New Roman" w:hAnsi="Times New Roman"/>
                <w:sz w:val="18"/>
                <w:szCs w:val="18"/>
                <w:lang w:val="et-EE" w:eastAsia="en-US"/>
              </w:rPr>
              <w:t xml:space="preserve"> on valmis või ehitusjärgus olev hoone üle 4 m</w:t>
            </w:r>
            <w:r>
              <w:rPr>
                <w:rFonts w:cs="Times New Roman" w:ascii="Times New Roman" w:hAnsi="Times New Roman"/>
                <w:sz w:val="18"/>
                <w:szCs w:val="18"/>
                <w:vertAlign w:val="superscript"/>
                <w:lang w:val="et-EE" w:eastAsia="en-US"/>
              </w:rPr>
              <w:t xml:space="preserve">2 </w:t>
            </w:r>
            <w:r>
              <w:rPr>
                <w:rFonts w:cs="Times New Roman" w:ascii="Times New Roman" w:hAnsi="Times New Roman"/>
                <w:sz w:val="18"/>
                <w:szCs w:val="18"/>
                <w:lang w:val="et-EE" w:eastAsia="en-US"/>
              </w:rPr>
              <w:t>hoone, mida kasutatakse eluhoone teenindamiseks (näit. garaaz, laut, kelder) koos selle oluliste osadega (vt. A.1.1)</w:t>
            </w:r>
          </w:p>
        </w:tc>
      </w:tr>
      <w:tr>
        <w:trPr>
          <w:trHeight w:val="620"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ajatis ja hoone alla 4 m</w:t>
            </w:r>
            <w:r>
              <w:rPr>
                <w:rFonts w:cs="Times New Roman" w:ascii="Times New Roman" w:hAnsi="Times New Roman"/>
                <w:sz w:val="18"/>
                <w:szCs w:val="18"/>
                <w:vertAlign w:val="superscript"/>
                <w:lang w:val="et-EE" w:eastAsia="en-US"/>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Rajatised</w:t>
            </w:r>
            <w:r>
              <w:rPr>
                <w:rFonts w:cs="Times New Roman" w:ascii="Times New Roman" w:hAnsi="Times New Roman"/>
                <w:sz w:val="18"/>
                <w:szCs w:val="18"/>
                <w:lang w:val="et-EE" w:eastAsia="en-US"/>
              </w:rPr>
              <w:t xml:space="preserve"> (näit. piirded, lipuvarras) ja hooned alla 4 m</w:t>
            </w:r>
            <w:r>
              <w:rPr>
                <w:rFonts w:cs="Times New Roman" w:ascii="Times New Roman" w:hAnsi="Times New Roman"/>
                <w:sz w:val="18"/>
                <w:szCs w:val="18"/>
                <w:vertAlign w:val="superscript"/>
                <w:lang w:val="et-EE" w:eastAsia="en-US"/>
              </w:rPr>
              <w:t>2</w:t>
            </w:r>
            <w:r>
              <w:rPr>
                <w:rFonts w:cs="Times New Roman" w:ascii="Times New Roman" w:hAnsi="Times New Roman"/>
                <w:b/>
                <w:bCs/>
                <w:sz w:val="18"/>
                <w:szCs w:val="18"/>
                <w:lang w:val="et-EE" w:eastAsia="en-US"/>
              </w:rPr>
              <w:t xml:space="preserve"> </w:t>
            </w:r>
            <w:r>
              <w:rPr>
                <w:rFonts w:cs="Times New Roman" w:ascii="Times New Roman" w:hAnsi="Times New Roman"/>
                <w:sz w:val="18"/>
                <w:szCs w:val="18"/>
                <w:lang w:val="et-EE" w:eastAsia="en-US"/>
              </w:rPr>
              <w:t>on kindlustatud koos hoonega 10% osas hoone kindlustussummast, kuid mitte üle 50 000 krooni. Rajatised ja nende osad ei ole kindlustatud varguse vastu.</w:t>
            </w:r>
          </w:p>
        </w:tc>
      </w:tr>
      <w:tr>
        <w:trPr>
          <w:trHeight w:val="359"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idaelamubo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 xml:space="preserve">Ridaelamuboksi </w:t>
            </w:r>
            <w:r>
              <w:rPr>
                <w:rFonts w:cs="Times New Roman" w:ascii="Times New Roman" w:hAnsi="Times New Roman"/>
                <w:sz w:val="18"/>
                <w:szCs w:val="18"/>
                <w:lang w:val="et-EE" w:eastAsia="en-US"/>
              </w:rPr>
              <w:t>käsitletakse eluhoonena.  Ridaelamuboksi puhul on kindlustatud siseviimistlus (vt. A.2, A.2.1, A.2.2.2 ning Salva “siseviimistlus”) ja ridaelamuboksi piires asuvad hoone olulised osad kuni naaberboksi siseviimistluseni.</w:t>
            </w:r>
          </w:p>
        </w:tc>
      </w:tr>
      <w:tr>
        <w:trPr>
          <w:trHeight w:val="512"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iseviimistl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BodyText3"/>
              <w:jc w:val="both"/>
              <w:rPr/>
            </w:pPr>
            <w:r>
              <w:rPr>
                <w:rFonts w:cs="Times New Roman" w:ascii="Times New Roman" w:hAnsi="Times New Roman"/>
                <w:sz w:val="18"/>
                <w:szCs w:val="18"/>
                <w:lang w:val="en-US" w:eastAsia="en-US"/>
              </w:rPr>
              <w:t xml:space="preserve">Vt. A.2. A.2.1,A.2.2 . </w:t>
            </w:r>
            <w:r>
              <w:rPr>
                <w:rFonts w:cs="Times New Roman" w:ascii="Times New Roman" w:hAnsi="Times New Roman"/>
                <w:sz w:val="18"/>
                <w:szCs w:val="18"/>
                <w:u w:val="single"/>
                <w:lang w:val="en-US" w:eastAsia="en-US"/>
              </w:rPr>
              <w:t>Kindlustatud on</w:t>
            </w:r>
            <w:r>
              <w:rPr>
                <w:rFonts w:cs="Times New Roman" w:ascii="Times New Roman" w:hAnsi="Times New Roman"/>
                <w:sz w:val="18"/>
                <w:szCs w:val="18"/>
                <w:lang w:val="en-US" w:eastAsia="en-US"/>
              </w:rPr>
              <w:t xml:space="preserve"> TV ja raadiotranslatsiooni seadmed ja juhtmed alates korteriühendusest, v.a. nende teisaldatavad osad. </w:t>
            </w:r>
            <w:r>
              <w:rPr>
                <w:rFonts w:cs="Times New Roman" w:ascii="Times New Roman" w:hAnsi="Times New Roman"/>
                <w:sz w:val="18"/>
                <w:szCs w:val="18"/>
                <w:u w:val="single"/>
                <w:lang w:val="en-US" w:eastAsia="en-US"/>
              </w:rPr>
              <w:t>Kindlustatud ei ole</w:t>
            </w:r>
            <w:r>
              <w:rPr>
                <w:rFonts w:cs="Times New Roman" w:ascii="Times New Roman" w:hAnsi="Times New Roman"/>
                <w:sz w:val="18"/>
                <w:szCs w:val="18"/>
                <w:lang w:val="en-US" w:eastAsia="en-US"/>
              </w:rPr>
              <w:t xml:space="preserve"> korteriomanike kaasomandis olevad hooneosad ja ühiskasutuses olevad seadmed (ka juhul, kui need asuvad korteri piires), sh </w:t>
            </w:r>
            <w:r>
              <w:rPr>
                <w:rFonts w:cs="Times New Roman" w:ascii="Times New Roman" w:hAnsi="Times New Roman"/>
                <w:sz w:val="18"/>
                <w:szCs w:val="18"/>
                <w:u w:val="single"/>
                <w:lang w:val="en-US" w:eastAsia="en-US"/>
              </w:rPr>
              <w:t>keldriboks</w:t>
            </w:r>
            <w:r>
              <w:rPr>
                <w:rFonts w:cs="Times New Roman" w:ascii="Times New Roman" w:hAnsi="Times New Roman"/>
                <w:sz w:val="18"/>
                <w:szCs w:val="18"/>
                <w:lang w:val="en-US" w:eastAsia="en-US"/>
              </w:rPr>
              <w:t>.</w:t>
            </w:r>
          </w:p>
        </w:tc>
      </w:tr>
      <w:tr>
        <w:trPr>
          <w:trHeight w:val="491"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Mõtteline osa hoonest</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Mõtteline osa hoonest</w:t>
            </w:r>
            <w:r>
              <w:rPr>
                <w:rFonts w:cs="Times New Roman" w:ascii="Times New Roman" w:hAnsi="Times New Roman"/>
                <w:sz w:val="18"/>
                <w:szCs w:val="18"/>
                <w:lang w:val="et-EE" w:eastAsia="en-US"/>
              </w:rPr>
              <w:t xml:space="preserve"> on osa ühis-või kaasomandis olevast hoonest (eluhoonest, kõrvalhoonest, rajatisest), millega ei ole hõlmatud siseviimistlus (vt.A.2, A.2.1, A.2.2), hoone väliskülgedel, katusel olevad antennid, markiisid, reklaamsildid (v.a. vastava märkme korral poliisil), teisaldatavad seadmed ja vara. Mõttelist osa hoonest saab kindlustada ainult koos siseviimistlusega.</w:t>
            </w:r>
          </w:p>
        </w:tc>
      </w:tr>
      <w:tr>
        <w:trPr>
          <w:trHeight w:val="209"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u w:val="single"/>
                <w:lang w:val="et-EE" w:eastAsia="en-US"/>
              </w:rPr>
              <w:t>Kodust vara</w:t>
            </w:r>
            <w:r>
              <w:rPr>
                <w:rFonts w:cs="Times New Roman" w:ascii="Times New Roman" w:hAnsi="Times New Roman"/>
                <w:sz w:val="18"/>
                <w:szCs w:val="18"/>
                <w:lang w:val="et-EE" w:eastAsia="en-US"/>
              </w:rPr>
              <w:t xml:space="preserve"> saab kindlustada esemete kogumina või nimekirja alusel. Vt.ka A.5.</w:t>
            </w:r>
          </w:p>
        </w:tc>
      </w:tr>
      <w:tr>
        <w:trPr>
          <w:trHeight w:val="345"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10</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atud esemeks on ehitis, mis võib olla hoone, hooneosa, korter, korteriosa, rajatis, rajatiseosa, kodune vara, üürikulud</w:t>
            </w:r>
          </w:p>
        </w:tc>
      </w:tr>
      <w:tr>
        <w:trPr>
          <w:trHeight w:val="227"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Vt. A.1, A.1., A.1.2.</w:t>
            </w:r>
            <w:r>
              <w:rPr>
                <w:rFonts w:cs="Times New Roman" w:ascii="Times New Roman" w:hAnsi="Times New Roman"/>
                <w:sz w:val="18"/>
                <w:szCs w:val="18"/>
                <w:u w:val="single"/>
                <w:lang w:val="et-EE" w:eastAsia="en-US"/>
              </w:rPr>
              <w:t xml:space="preserve">  Kindlustatud ei ole</w:t>
            </w:r>
            <w:r>
              <w:rPr>
                <w:rFonts w:cs="Times New Roman" w:ascii="Times New Roman" w:hAnsi="Times New Roman"/>
                <w:sz w:val="18"/>
                <w:szCs w:val="18"/>
                <w:lang w:val="et-EE" w:eastAsia="en-US"/>
              </w:rPr>
              <w:t xml:space="preserve"> hoone väliskülgedele paigaldatud antennid, markiisid, reklaamsildid ja muud esemed, samuti tulekustutid ja hoonevälised kommunikatsioonitrassid, rajatised ja kodune vara.</w:t>
            </w:r>
          </w:p>
        </w:tc>
      </w:tr>
      <w:tr>
        <w:trPr>
          <w:trHeight w:val="253"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os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Hooneosa</w:t>
            </w:r>
            <w:r>
              <w:rPr>
                <w:rFonts w:cs="Times New Roman" w:ascii="Times New Roman" w:hAnsi="Times New Roman"/>
                <w:sz w:val="18"/>
                <w:szCs w:val="18"/>
                <w:lang w:val="et-EE" w:eastAsia="en-US"/>
              </w:rPr>
              <w:t xml:space="preserve"> on tegelikkuses piiritlemata ehk mõtteline osa hoonest. Kui hoone on jagatud reaalosadeks, saab hooneosa olla kindlustatud ainult koos korteri või korteriosaga.</w:t>
            </w:r>
          </w:p>
        </w:tc>
      </w:tr>
      <w:tr>
        <w:trPr>
          <w:trHeight w:val="285"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 ja korterios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xml:space="preserve">Vt A.2, A.2.1, A.2.2. </w:t>
            </w:r>
            <w:r>
              <w:rPr>
                <w:rFonts w:cs="Times New Roman" w:ascii="Times New Roman" w:hAnsi="Times New Roman"/>
                <w:sz w:val="18"/>
                <w:szCs w:val="18"/>
                <w:u w:val="single"/>
                <w:lang w:val="et-EE" w:eastAsia="en-US"/>
              </w:rPr>
              <w:t>Korteriosa</w:t>
            </w:r>
            <w:r>
              <w:rPr>
                <w:rFonts w:cs="Times New Roman" w:ascii="Times New Roman" w:hAnsi="Times New Roman"/>
                <w:sz w:val="18"/>
                <w:szCs w:val="18"/>
                <w:lang w:val="et-EE" w:eastAsia="en-US"/>
              </w:rPr>
              <w:t xml:space="preserve"> on tegelikkuses piiritlemata ehk mõtteline osa korterist. Koos korteri või korteriosaga ei ole kindlustatud hooneosa, rajatis, kodune vara. </w:t>
            </w:r>
          </w:p>
        </w:tc>
      </w:tr>
      <w:tr>
        <w:trPr>
          <w:trHeight w:val="434"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ajatis ja rajatiseos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xml:space="preserve">Vt. A.4 </w:t>
            </w:r>
            <w:r>
              <w:rPr>
                <w:rFonts w:cs="Times New Roman" w:ascii="Times New Roman" w:hAnsi="Times New Roman"/>
                <w:sz w:val="18"/>
                <w:szCs w:val="18"/>
                <w:u w:val="single"/>
                <w:lang w:val="et-EE" w:eastAsia="en-US"/>
              </w:rPr>
              <w:t>Rajatis ja rajatiseosa</w:t>
            </w:r>
            <w:r>
              <w:rPr>
                <w:rFonts w:cs="Times New Roman" w:ascii="Times New Roman" w:hAnsi="Times New Roman"/>
                <w:sz w:val="18"/>
                <w:szCs w:val="18"/>
                <w:lang w:val="et-EE" w:eastAsia="en-US"/>
              </w:rPr>
              <w:t xml:space="preserve"> tuleb kindlustada eraldi. Rajatiseosa on tegelikkuses piiritlemata ehk mõtteline osa rajatisest. Koos rajatise või rajatiseosaga ei ole kindlustatud hoone, korter ja kodune vara.</w:t>
            </w:r>
          </w:p>
        </w:tc>
      </w:tr>
      <w:tr>
        <w:trPr>
          <w:trHeight w:val="55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Kodune vara</w:t>
            </w:r>
            <w:r>
              <w:rPr>
                <w:rFonts w:cs="Times New Roman" w:ascii="Times New Roman" w:hAnsi="Times New Roman"/>
                <w:sz w:val="18"/>
                <w:szCs w:val="18"/>
                <w:lang w:val="et-EE" w:eastAsia="en-US"/>
              </w:rPr>
              <w:t xml:space="preserve"> on kindlustuskohas asuv ning koduse vara nimekirjas loetletud esemed või esemete grupid. Juurdesoetatava vara kindlustussumma märgitakse vara nimekirjas ning vara lisandumisest kindlustusandjale teatama ei pea. </w:t>
            </w:r>
          </w:p>
        </w:tc>
      </w:tr>
      <w:tr>
        <w:trPr>
          <w:trHeight w:val="31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A.11</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Heading4"/>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atud esemeks on hoone, korteri siseviimistlus, kodune vara, mõtteline osa hoonest.</w:t>
            </w:r>
          </w:p>
        </w:tc>
      </w:tr>
      <w:tr>
        <w:trPr>
          <w:trHeight w:val="1187"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Vt.A.1,A.1.,A.1.2. Hoone on ehitis, mille üldpind on vähemalt 4 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lang w:val="et-EE" w:eastAsia="en-US"/>
              </w:rPr>
              <w:t xml:space="preserve">. </w:t>
            </w:r>
            <w:r>
              <w:rPr>
                <w:rFonts w:cs="Times New Roman" w:ascii="Times New Roman" w:hAnsi="Times New Roman"/>
                <w:sz w:val="18"/>
                <w:szCs w:val="18"/>
                <w:u w:val="single"/>
                <w:lang w:val="et-EE" w:eastAsia="en-US"/>
              </w:rPr>
              <w:t>Kindlustatud on</w:t>
            </w:r>
            <w:r>
              <w:rPr>
                <w:rFonts w:cs="Times New Roman" w:ascii="Times New Roman" w:hAnsi="Times New Roman"/>
                <w:sz w:val="18"/>
                <w:szCs w:val="18"/>
                <w:lang w:val="et-EE" w:eastAsia="en-US"/>
              </w:rPr>
              <w:t xml:space="preserve"> hoone välisseinal asuvad raadio- ja teleantennid ja nende seadmed, hoone külge kinnitatud tehnosüsteemide osad (näit. ventilatsiooni- ja küttesüsteemid), soojuspumba osad ja eraldi asuvad maapealsed osad ja hoones asuv saun.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hoonega ühendamata, sh lahtimonteeritud hoone osad, hoones asuvad vallasasjad (näit. köögi- ja muu mööbel, samuti sisseehitatud mööbel), mis ei ole hoone oluliseks osaks.</w:t>
            </w:r>
          </w:p>
        </w:tc>
      </w:tr>
      <w:tr>
        <w:trPr>
          <w:trHeight w:val="53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idaelamubok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 xml:space="preserve">Ridaelamuboksi </w:t>
            </w:r>
            <w:r>
              <w:rPr>
                <w:rFonts w:cs="Times New Roman" w:ascii="Times New Roman" w:hAnsi="Times New Roman"/>
                <w:sz w:val="18"/>
                <w:szCs w:val="18"/>
                <w:lang w:val="et-EE" w:eastAsia="en-US"/>
              </w:rPr>
              <w:t>kindlustusega on hõlmatud siseviimistlus (vt.A.2,A.1.2,A.2.2 ning If “Korteri siseviimistlus”) ja ridaelamuboksi piires asuvad ehitise osad (sh kaasomandis olevad ehitise osad) kuni naaberboksi siseviimistluseni.</w:t>
            </w:r>
          </w:p>
        </w:tc>
      </w:tr>
      <w:tr>
        <w:trPr>
          <w:trHeight w:val="121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aasomandis olev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mõtteline o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 xml:space="preserve">Kaasomandis oleva hoone </w:t>
            </w:r>
            <w:r>
              <w:rPr>
                <w:rFonts w:cs="Times New Roman" w:ascii="Times New Roman" w:hAnsi="Times New Roman"/>
                <w:sz w:val="18"/>
                <w:szCs w:val="18"/>
                <w:lang w:val="et-EE" w:eastAsia="en-US"/>
              </w:rPr>
              <w:t>(sh maapealse rajatise ja väikehoone alla 4 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u w:val="single"/>
                <w:lang w:val="et-EE" w:eastAsia="en-US"/>
              </w:rPr>
              <w:t xml:space="preserve"> mõtteline osa </w:t>
            </w:r>
            <w:r>
              <w:rPr>
                <w:rFonts w:cs="Times New Roman" w:ascii="Times New Roman" w:hAnsi="Times New Roman"/>
                <w:sz w:val="18"/>
                <w:szCs w:val="18"/>
                <w:lang w:val="et-EE" w:eastAsia="en-US"/>
              </w:rPr>
              <w:t xml:space="preserve">tuleb kindlustada eraldi. Kindlustatuks on ainult poliisil märgitud kaasomanik ja poliisile märkimata kaasomanikel õigust hüvitisele ei ole. Kindlustusväärtuseks on kindlustusvõtja mõttelise osa suurusele vastav osa hoone kindlustusväärtusest. </w:t>
            </w:r>
            <w:r>
              <w:rPr>
                <w:rFonts w:cs="Times New Roman" w:ascii="Times New Roman" w:hAnsi="Times New Roman"/>
                <w:sz w:val="18"/>
                <w:szCs w:val="18"/>
                <w:u w:val="single"/>
                <w:lang w:val="et-EE" w:eastAsia="en-US"/>
              </w:rPr>
              <w:t>Tervikuna kaasomandis olevas hoones</w:t>
            </w:r>
            <w:r>
              <w:rPr>
                <w:rFonts w:cs="Times New Roman" w:ascii="Times New Roman" w:hAnsi="Times New Roman"/>
                <w:sz w:val="18"/>
                <w:szCs w:val="18"/>
                <w:lang w:val="et-EE" w:eastAsia="en-US"/>
              </w:rPr>
              <w:t xml:space="preserve"> (korteriomandeid ei ole moodustatud) korterivaldaja kasutuses oleva korteri kindlustamisel on kindustusobjektiks poliisile märgitud </w:t>
            </w:r>
            <w:r>
              <w:rPr>
                <w:rFonts w:cs="Times New Roman" w:ascii="Times New Roman" w:hAnsi="Times New Roman"/>
                <w:sz w:val="18"/>
                <w:szCs w:val="18"/>
                <w:u w:val="single"/>
                <w:lang w:val="et-EE" w:eastAsia="en-US"/>
              </w:rPr>
              <w:t>korteri siseviimistlus</w:t>
            </w:r>
            <w:r>
              <w:rPr>
                <w:rFonts w:cs="Times New Roman" w:ascii="Times New Roman" w:hAnsi="Times New Roman"/>
                <w:sz w:val="18"/>
                <w:szCs w:val="18"/>
                <w:lang w:val="et-EE" w:eastAsia="en-US"/>
              </w:rPr>
              <w:t xml:space="preserve"> (vt.A.2,A.2.1,A.2.2). Kindlustatuks on ainult poliisile märgitud kaasomanik. </w:t>
            </w:r>
          </w:p>
        </w:tc>
      </w:tr>
      <w:tr>
        <w:trPr>
          <w:trHeight w:val="99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Väikehoone alla 4m</w:t>
            </w:r>
            <w:r>
              <w:rPr>
                <w:rFonts w:cs="Times New Roman" w:ascii="Times New Roman" w:hAnsi="Times New Roman"/>
                <w:sz w:val="18"/>
                <w:szCs w:val="18"/>
                <w:vertAlign w:val="superscript"/>
                <w:lang w:val="et-EE" w:eastAsia="en-US"/>
              </w:rPr>
              <w:t>2</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 xml:space="preserve">Väikehooned ja maapealsed rajatised </w:t>
            </w:r>
            <w:r>
              <w:rPr>
                <w:rFonts w:cs="Times New Roman" w:ascii="Times New Roman" w:hAnsi="Times New Roman"/>
                <w:sz w:val="18"/>
                <w:szCs w:val="18"/>
                <w:lang w:val="et-EE" w:eastAsia="en-US"/>
              </w:rPr>
              <w:t xml:space="preserve">on kindlustatud koos samal maatükil asuva hoonega ning nende kindlustussumma on 10% poliisil märgitud hoone(te) kindlustussummast. </w:t>
            </w:r>
            <w:r>
              <w:rPr>
                <w:rFonts w:cs="Times New Roman" w:ascii="Times New Roman" w:hAnsi="Times New Roman"/>
                <w:sz w:val="18"/>
                <w:szCs w:val="18"/>
                <w:u w:val="single"/>
                <w:lang w:val="et-EE" w:eastAsia="en-US"/>
              </w:rPr>
              <w:t>Kindlustatud ei ole</w:t>
            </w:r>
            <w:r>
              <w:rPr>
                <w:rFonts w:cs="Times New Roman" w:ascii="Times New Roman" w:hAnsi="Times New Roman"/>
                <w:sz w:val="18"/>
                <w:szCs w:val="18"/>
                <w:lang w:val="et-EE" w:eastAsia="en-US"/>
              </w:rPr>
              <w:t xml:space="preserve"> maa-alused rajatised, kaev, puurkaev, kaevuseadmed, vesi, väljaspool hoonet asuvad objektid (näit. skulptuurid, basseinid, tehnosüsteemid, torustikud, mahutid, elektripaigaldised ja –liinid, kütte- ja muud kaablid, sillad, muulid, tiigid, kilekasvuhooned, maapind, muru, taimed, teed, palliväljakud, parklad.</w:t>
            </w:r>
          </w:p>
        </w:tc>
      </w:tr>
      <w:tr>
        <w:trPr>
          <w:trHeight w:val="543"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orteri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iseviimistl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Vt.A.2,A.2.1,A.2.2. Koos </w:t>
            </w:r>
            <w:r>
              <w:rPr>
                <w:rFonts w:cs="Times New Roman" w:ascii="Times New Roman" w:hAnsi="Times New Roman"/>
                <w:sz w:val="18"/>
                <w:szCs w:val="18"/>
                <w:u w:val="single"/>
                <w:lang w:val="et-EE" w:eastAsia="en-US"/>
              </w:rPr>
              <w:t xml:space="preserve">korteri siseviimistlusega </w:t>
            </w:r>
            <w:r>
              <w:rPr>
                <w:rFonts w:cs="Times New Roman" w:ascii="Times New Roman" w:hAnsi="Times New Roman"/>
                <w:sz w:val="18"/>
                <w:szCs w:val="18"/>
                <w:lang w:val="et-EE" w:eastAsia="en-US"/>
              </w:rPr>
              <w:t xml:space="preserve">kindlustatud korteriomandi reaalosa juurde kuuluv panipaik. </w:t>
            </w:r>
            <w:r>
              <w:rPr>
                <w:rFonts w:cs="Times New Roman" w:ascii="Times New Roman" w:hAnsi="Times New Roman"/>
                <w:sz w:val="18"/>
                <w:szCs w:val="18"/>
                <w:u w:val="single"/>
                <w:lang w:val="et-EE" w:eastAsia="en-US"/>
              </w:rPr>
              <w:t>Korteri siseviimistluseks</w:t>
            </w:r>
            <w:r>
              <w:rPr>
                <w:rFonts w:cs="Times New Roman" w:ascii="Times New Roman" w:hAnsi="Times New Roman"/>
                <w:sz w:val="18"/>
                <w:szCs w:val="18"/>
                <w:lang w:val="et-EE" w:eastAsia="en-US"/>
              </w:rPr>
              <w:t xml:space="preserve"> ei ole köögi- ja muu mööbel, samuti sisseehitatud mööbel ja muud vallasasjad. </w:t>
            </w:r>
          </w:p>
        </w:tc>
      </w:tr>
      <w:tr>
        <w:trPr>
          <w:trHeight w:val="596"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orteriomandi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mõtteline o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Korteriomandi mõtteline osa</w:t>
            </w:r>
            <w:r>
              <w:rPr>
                <w:rFonts w:cs="Times New Roman" w:ascii="Times New Roman" w:hAnsi="Times New Roman"/>
                <w:sz w:val="18"/>
                <w:szCs w:val="18"/>
                <w:lang w:val="et-EE" w:eastAsia="en-US"/>
              </w:rPr>
              <w:t xml:space="preserve"> on korteriomanikule kuuluv mõtteline osa korterelamu nendest osadest, mis kuuluvad kõigile korteriomanikele ühiselt (näit. katus, liftid, kandvad seinad, vahelaed). Korteriomandi mõtteline osa on kindlustatud </w:t>
            </w:r>
            <w:r>
              <w:rPr>
                <w:rFonts w:cs="Times New Roman" w:ascii="Times New Roman" w:hAnsi="Times New Roman"/>
                <w:sz w:val="18"/>
                <w:szCs w:val="18"/>
                <w:u w:val="single"/>
                <w:lang w:val="et-EE" w:eastAsia="en-US"/>
              </w:rPr>
              <w:t>eraldi märkme korral</w:t>
            </w:r>
            <w:r>
              <w:rPr>
                <w:rFonts w:cs="Times New Roman" w:ascii="Times New Roman" w:hAnsi="Times New Roman"/>
                <w:sz w:val="18"/>
                <w:szCs w:val="18"/>
                <w:lang w:val="et-EE" w:eastAsia="en-US"/>
              </w:rPr>
              <w:t xml:space="preserve"> poliisil. </w:t>
            </w:r>
          </w:p>
        </w:tc>
      </w:tr>
      <w:tr>
        <w:trPr>
          <w:trHeight w:val="38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oduse vara</w:t>
            </w:r>
            <w:r>
              <w:rPr>
                <w:rFonts w:cs="Times New Roman" w:ascii="Times New Roman" w:hAnsi="Times New Roman"/>
                <w:sz w:val="18"/>
                <w:szCs w:val="18"/>
                <w:lang w:val="et-EE" w:eastAsia="en-US"/>
              </w:rPr>
              <w:t xml:space="preserve"> kindlustamine toimub kogumina või nimekirja alusel. Kogumina kindlustamisel jaguneb vara gruppidesse ning igal grupil on eraldi kindlustussumma.</w:t>
            </w:r>
          </w:p>
        </w:tc>
      </w:tr>
      <w:tr>
        <w:trPr>
          <w:trHeight w:val="255"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1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Hansa Varakindlustu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atud esemeks on hoone, abihoone, saun, korter, ridaelamuboks, hooneosa, rajatis.</w:t>
            </w:r>
          </w:p>
        </w:tc>
      </w:tr>
      <w:tr>
        <w:trPr>
          <w:trHeight w:val="13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oone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Vt.A.1,A.1.1,A.1.2. </w:t>
            </w:r>
            <w:r>
              <w:rPr>
                <w:rFonts w:cs="Times New Roman" w:ascii="Times New Roman" w:hAnsi="Times New Roman"/>
                <w:sz w:val="18"/>
                <w:szCs w:val="18"/>
                <w:u w:val="single"/>
                <w:lang w:val="et-EE" w:eastAsia="en-US"/>
              </w:rPr>
              <w:t>Hoone</w:t>
            </w:r>
            <w:r>
              <w:rPr>
                <w:rFonts w:cs="Times New Roman" w:ascii="Times New Roman" w:hAnsi="Times New Roman"/>
                <w:sz w:val="18"/>
                <w:szCs w:val="18"/>
                <w:lang w:val="et-EE" w:eastAsia="en-US"/>
              </w:rPr>
              <w:t xml:space="preserve"> on eluhoone, abihoone, saun. </w:t>
            </w:r>
            <w:r>
              <w:rPr>
                <w:rFonts w:cs="Times New Roman" w:ascii="Times New Roman" w:hAnsi="Times New Roman"/>
                <w:sz w:val="18"/>
                <w:szCs w:val="18"/>
                <w:u w:val="single"/>
                <w:lang w:val="et-EE" w:eastAsia="en-US"/>
              </w:rPr>
              <w:t>Kindlustatud on</w:t>
            </w:r>
            <w:r>
              <w:rPr>
                <w:rFonts w:cs="Times New Roman" w:ascii="Times New Roman" w:hAnsi="Times New Roman"/>
                <w:sz w:val="18"/>
                <w:szCs w:val="18"/>
                <w:lang w:val="et-EE" w:eastAsia="en-US"/>
              </w:rPr>
              <w:t xml:space="preserve"> samal krundil asuvad rajatised, sisseehitatud mööbel ja köögimööbel (v.a. köögitehnika), hoones asuvad liug- ja voldikuksed, hoone välisviimistlus, hoone väliskülgedele paigaldatud raadio- ja teleantennid, valgustid, hoone kliimaseadmete osad. </w:t>
            </w:r>
            <w:r>
              <w:rPr>
                <w:rFonts w:cs="Times New Roman" w:ascii="Times New Roman" w:hAnsi="Times New Roman"/>
                <w:sz w:val="18"/>
                <w:szCs w:val="18"/>
                <w:u w:val="single"/>
                <w:lang w:val="et-EE" w:eastAsia="en-US"/>
              </w:rPr>
              <w:t xml:space="preserve">Kindlustatud ei ole </w:t>
            </w:r>
            <w:r>
              <w:rPr>
                <w:rFonts w:cs="Times New Roman" w:ascii="Times New Roman" w:hAnsi="Times New Roman"/>
                <w:sz w:val="18"/>
                <w:szCs w:val="18"/>
                <w:lang w:val="et-EE" w:eastAsia="en-US"/>
              </w:rPr>
              <w:t>kaevus asuv sukelpump, tiigid, kasvuhooned, maa-alused rajatised.</w:t>
            </w:r>
          </w:p>
        </w:tc>
      </w:tr>
      <w:tr>
        <w:trPr>
          <w:trHeight w:val="14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bihoone</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Abihoone</w:t>
            </w:r>
            <w:r>
              <w:rPr>
                <w:rFonts w:cs="Times New Roman" w:ascii="Times New Roman" w:hAnsi="Times New Roman"/>
                <w:sz w:val="18"/>
                <w:szCs w:val="18"/>
                <w:lang w:val="et-EE" w:eastAsia="en-US"/>
              </w:rPr>
              <w:t xml:space="preserve"> on hoone, mida ei kasutata elamiseks.</w:t>
            </w:r>
          </w:p>
        </w:tc>
      </w:tr>
      <w:tr>
        <w:trPr>
          <w:trHeight w:val="13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Saun </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Saun</w:t>
            </w:r>
            <w:r>
              <w:rPr>
                <w:rFonts w:cs="Times New Roman" w:ascii="Times New Roman" w:hAnsi="Times New Roman"/>
                <w:sz w:val="18"/>
                <w:szCs w:val="18"/>
                <w:lang w:val="et-EE" w:eastAsia="en-US"/>
              </w:rPr>
              <w:t xml:space="preserve"> (kui see ei asu eluhoones) märgitakse kindlustatud esemena eraldi poliisile.</w:t>
            </w:r>
          </w:p>
        </w:tc>
      </w:tr>
      <w:tr>
        <w:trPr>
          <w:trHeight w:val="316"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hitusjärgus ehitis</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Ehitusjärgus ehitisele</w:t>
            </w:r>
            <w:r>
              <w:rPr>
                <w:rFonts w:cs="Times New Roman" w:ascii="Times New Roman" w:hAnsi="Times New Roman"/>
                <w:sz w:val="18"/>
                <w:szCs w:val="18"/>
                <w:lang w:val="et-EE" w:eastAsia="en-US"/>
              </w:rPr>
              <w:t xml:space="preserve"> laieneb kindlustuskaitse juhul, kui lõpetatud on katusetööd, uksed ja aknad on paigaldatud ning kõik avavused on kindlalt suletud.</w:t>
            </w:r>
          </w:p>
        </w:tc>
      </w:tr>
      <w:tr>
        <w:trPr>
          <w:trHeight w:val="587"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idaelamubo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Ridaelamuboksi</w:t>
            </w:r>
            <w:r>
              <w:rPr>
                <w:rFonts w:cs="Times New Roman" w:ascii="Times New Roman" w:hAnsi="Times New Roman"/>
                <w:sz w:val="18"/>
                <w:szCs w:val="18"/>
                <w:lang w:val="et-EE" w:eastAsia="en-US"/>
              </w:rPr>
              <w:t xml:space="preserve"> käsitletakse hoonena. Kindlustatud on siseviimistlus ja ridaelamuboksi piires asuvad hoone osad kuni naaberboksi siseviimistluseni. Ridaelamu ühised tehnosüsteemid, mis ei asu ridaelamuboksis, on kindlustatud vastavalt kindlustusvõtja mõttelise osa suurusele ridaelamus.</w:t>
            </w:r>
          </w:p>
        </w:tc>
      </w:tr>
      <w:tr>
        <w:trPr>
          <w:trHeight w:val="52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ooneo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Hooneosa</w:t>
            </w:r>
            <w:r>
              <w:rPr>
                <w:rFonts w:cs="Times New Roman" w:ascii="Times New Roman" w:hAnsi="Times New Roman"/>
                <w:sz w:val="18"/>
                <w:szCs w:val="18"/>
                <w:lang w:val="et-EE" w:eastAsia="en-US"/>
              </w:rPr>
              <w:t xml:space="preserve"> on mõtteline osa ühisesse omandisse kuuluvast hoonest. Hooneosa saab kindlustada ainult koos korteriga. Sel juhul on kindlustatud lisaks korterile muu osa hoonest ning rajatisest vastavalt korteri üldpinna ja hoone kõigi korterite üldpinna suhtele. Samas ulatuses on kindlustatud ka krundil asuvad rajatised.</w:t>
            </w:r>
          </w:p>
        </w:tc>
      </w:tr>
      <w:tr>
        <w:trPr>
          <w:trHeight w:val="127"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rter</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xml:space="preserve">Vt.A.2.;A.2.1,A.2.2. </w:t>
            </w:r>
            <w:r>
              <w:rPr>
                <w:rFonts w:cs="Times New Roman" w:ascii="Times New Roman" w:hAnsi="Times New Roman"/>
                <w:sz w:val="18"/>
                <w:szCs w:val="18"/>
                <w:u w:val="single"/>
                <w:lang w:val="et-EE" w:eastAsia="en-US"/>
              </w:rPr>
              <w:t>Korterina</w:t>
            </w:r>
            <w:r>
              <w:rPr>
                <w:rFonts w:cs="Times New Roman" w:ascii="Times New Roman" w:hAnsi="Times New Roman"/>
                <w:sz w:val="18"/>
                <w:szCs w:val="18"/>
                <w:lang w:val="et-EE" w:eastAsia="en-US"/>
              </w:rPr>
              <w:t xml:space="preserve"> käsitletakse ka elamispinda, mille kasutamiseks on sõlmitud kirjalik kasutuskord. Kindlustatud on ka sisseehitatud mööbel ja köögimööbel (v.a. köögitehnika), korteris asuvad liug- ja voldikuksed.</w:t>
            </w:r>
          </w:p>
        </w:tc>
      </w:tr>
      <w:tr>
        <w:trPr>
          <w:trHeight w:val="518"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ajati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Vt A.4. </w:t>
            </w:r>
            <w:r>
              <w:rPr>
                <w:rFonts w:cs="Times New Roman" w:ascii="Times New Roman" w:hAnsi="Times New Roman"/>
                <w:sz w:val="18"/>
                <w:szCs w:val="18"/>
                <w:u w:val="single"/>
                <w:lang w:val="et-EE" w:eastAsia="en-US"/>
              </w:rPr>
              <w:t>Rajatis</w:t>
            </w:r>
            <w:r>
              <w:rPr>
                <w:rFonts w:cs="Times New Roman" w:ascii="Times New Roman" w:hAnsi="Times New Roman"/>
                <w:sz w:val="18"/>
                <w:szCs w:val="18"/>
                <w:lang w:val="et-EE" w:eastAsia="en-US"/>
              </w:rPr>
              <w:t xml:space="preserve"> on alla 4m</w:t>
            </w:r>
            <w:r>
              <w:rPr>
                <w:rFonts w:cs="Times New Roman" w:ascii="Times New Roman" w:hAnsi="Times New Roman"/>
                <w:sz w:val="18"/>
                <w:szCs w:val="18"/>
                <w:vertAlign w:val="superscript"/>
                <w:lang w:val="et-EE" w:eastAsia="en-US"/>
              </w:rPr>
              <w:t>2</w:t>
            </w:r>
            <w:r>
              <w:rPr>
                <w:rFonts w:cs="Times New Roman" w:ascii="Times New Roman" w:hAnsi="Times New Roman"/>
                <w:sz w:val="18"/>
                <w:szCs w:val="18"/>
                <w:lang w:val="et-EE" w:eastAsia="en-US"/>
              </w:rPr>
              <w:t xml:space="preserve"> objekt või ehitis (piirded, kaev, katusealune, õuevalgusti, lipuvarras). Rajatiste kindlustussumma on 10% hoone või hooneosa kindlustussummast, kuid mitte enam kui 125 000 krooni.</w:t>
            </w:r>
          </w:p>
        </w:tc>
      </w:tr>
      <w:tr>
        <w:trPr>
          <w:trHeight w:val="39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ne vara</w:t>
            </w:r>
          </w:p>
        </w:tc>
        <w:tc>
          <w:tcPr>
            <w:tcW w:w="63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Kodust vara</w:t>
            </w:r>
            <w:r>
              <w:rPr>
                <w:rFonts w:cs="Times New Roman" w:ascii="Times New Roman" w:hAnsi="Times New Roman"/>
                <w:sz w:val="18"/>
                <w:szCs w:val="18"/>
                <w:lang w:val="et-EE" w:eastAsia="en-US"/>
              </w:rPr>
              <w:t xml:space="preserve"> kindlustatakse kogumina või loetelu alusel. Vt A.5. Märkme korral poliisil on kindlustatud vallasvara: mööbel (v.a. sisseehitatud ja korteri kindlustusega hõlmatud mööbel), valgustid, kodutekstiilid, lauanõud, elektroonika, köögi- ja kodumasinad, tööriistad, riided ja jalanõud, harrastus- ja sporditarbed, muu kodune vara. Koduse varana ei kindlustata  mittealaliseks elukohaks olevas ehitusjärgus hoones asuvat vara, mobiiltelefone, pihuarvuteid, nende lisasid, ehitusmaterjale, hoone raadio- ja teleantenne, andmekogusid ja –baase.</w:t>
            </w:r>
          </w:p>
        </w:tc>
      </w:tr>
    </w:tbl>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r>
        <w:br w:type="page"/>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B. KINDLUSTUSRISKID</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Erinevates kindlustustingimustes on kindlustusriskid märgitud ka kindlustusjuhtumitena.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bl>
      <w:tblPr>
        <w:tblW w:w="8824" w:type="dxa"/>
        <w:jc w:val="left"/>
        <w:tblInd w:w="-5" w:type="dxa"/>
        <w:tblLayout w:type="fixed"/>
        <w:tblCellMar>
          <w:top w:w="0" w:type="dxa"/>
          <w:left w:w="108" w:type="dxa"/>
          <w:bottom w:w="0" w:type="dxa"/>
          <w:right w:w="108" w:type="dxa"/>
        </w:tblCellMar>
      </w:tblPr>
      <w:tblGrid>
        <w:gridCol w:w="1917"/>
        <w:gridCol w:w="22"/>
        <w:gridCol w:w="6885"/>
      </w:tblGrid>
      <w:tr>
        <w:trPr>
          <w:trHeight w:val="21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ULERISK</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RISKI KIRJELDUS</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r>
      <w:tr>
        <w:trPr>
          <w:trHeight w:val="52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ULEKAHJU</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Tulekahju on väljaspool spetsiaalset kollet toimuv kontrollimatu põlemisprotsess, kui selle tulemusel toimub kindlustatud eseme kahjustumine või hävimine.</w:t>
            </w:r>
          </w:p>
        </w:tc>
      </w:tr>
      <w:tr>
        <w:trPr>
          <w:trHeight w:val="341"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885" w:type="dxa"/>
            <w:tcBorders>
              <w:top w:val="single" w:sz="4" w:space="0" w:color="000000"/>
              <w:left w:val="single" w:sz="4" w:space="0" w:color="000000"/>
              <w:bottom w:val="single" w:sz="4" w:space="0" w:color="000000"/>
            </w:tcBorders>
          </w:tcPr>
          <w:p>
            <w:pPr>
              <w:pStyle w:val="Heading6"/>
              <w:jc w:val="both"/>
              <w:rPr>
                <w:rFonts w:ascii="Times New Roman" w:hAnsi="Times New Roman" w:cs="Times New Roman"/>
                <w:b w:val="false"/>
                <w:b w:val="false"/>
                <w:bCs w:val="false"/>
                <w:sz w:val="18"/>
                <w:szCs w:val="18"/>
                <w:lang w:val="en-US" w:eastAsia="en-US"/>
              </w:rPr>
            </w:pPr>
            <w:r>
              <w:rPr>
                <w:rFonts w:cs="Times New Roman" w:ascii="Times New Roman" w:hAnsi="Times New Roman"/>
                <w:sz w:val="18"/>
                <w:szCs w:val="18"/>
                <w:lang w:val="en-US" w:eastAsia="en-US"/>
              </w:rPr>
              <w:t>Kindlustustingimuste erinevused:</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Kindlustusjuhtumit iseloomustab kuumuse või suitsu eraldumine.</w:t>
            </w:r>
          </w:p>
        </w:tc>
      </w:tr>
      <w:tr>
        <w:trPr>
          <w:trHeight w:val="13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ERGO, QBE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indlustusjuhtumit iseloomustab lahtine tuli. </w:t>
            </w:r>
          </w:p>
        </w:tc>
      </w:tr>
      <w:tr>
        <w:trPr>
          <w:trHeight w:val="24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Tulekahju on põlemine, mis on tekkinud väljaspool küttekollet</w:t>
            </w:r>
            <w:r>
              <w:rPr>
                <w:rFonts w:cs="Times New Roman" w:ascii="Times New Roman" w:hAnsi="Times New Roman"/>
                <w:sz w:val="18"/>
                <w:szCs w:val="18"/>
                <w:u w:val="single"/>
                <w:lang w:val="et-EE" w:eastAsia="en-US"/>
              </w:rPr>
              <w:t xml:space="preserve"> levinud </w:t>
            </w:r>
            <w:r>
              <w:rPr>
                <w:rFonts w:cs="Times New Roman" w:ascii="Times New Roman" w:hAnsi="Times New Roman"/>
                <w:sz w:val="18"/>
                <w:szCs w:val="18"/>
                <w:lang w:val="et-EE" w:eastAsia="en-US"/>
              </w:rPr>
              <w:t>tulest ning sellest tingitud suitsust, tahmast ja kustutustöödest.</w:t>
            </w:r>
          </w:p>
        </w:tc>
      </w:tr>
      <w:tr>
        <w:trPr>
          <w:trHeight w:val="32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juhtumiks on kahju tekkimine tule või sellest tingitud tahma, suitsu või kustutustegevuse tagajärjel.</w:t>
            </w:r>
          </w:p>
        </w:tc>
      </w:tr>
      <w:tr>
        <w:trPr>
          <w:trHeight w:val="30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ÄLK/PIKSELÖÖK</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vahetult kindlustatud eset tabanud välgu poolt põhjustatud kahju.</w:t>
            </w:r>
          </w:p>
        </w:tc>
      </w:tr>
      <w:tr>
        <w:trPr>
          <w:trHeight w:val="25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 välgu põhjustatud kahjustused elektrijuhtmetele ja –arvestitele, kui kindlustatud esemeks oli hoone või korter.</w:t>
            </w:r>
          </w:p>
        </w:tc>
      </w:tr>
      <w:tr>
        <w:trPr>
          <w:trHeight w:val="51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juhtumiga on tegemist välgu ja kindlustatud eseme või kindlustuskoha vahetu kontakti korral, mille puhul pikselaeng maandub läbi ehitise. Hüvitatakse ka elektripaigaldistele tekkinud kahju. Ei hüvitata kodumasinatele ja olmeelektroonikale tekkinud kahju.</w:t>
            </w:r>
          </w:p>
        </w:tc>
      </w:tr>
      <w:tr>
        <w:trPr>
          <w:trHeight w:val="21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juhtumiga on tegemist välgu, sh keravälgu vahetul üleminekul kindlustatud esemele, kui sellega kaasnevad purustused või tulekahju.</w:t>
            </w:r>
          </w:p>
        </w:tc>
      </w:tr>
      <w:tr>
        <w:trPr>
          <w:trHeight w:val="5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juhtumiga on tegemist kindlustatud eseme ja piksekanali vahetu kontakti korral</w:t>
            </w:r>
          </w:p>
        </w:tc>
      </w:tr>
      <w:tr>
        <w:trPr>
          <w:trHeight w:val="51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välgu poolt põhjustatud kahju, kui sellega kaasnevad silmnähtavad mehaanilised purustused. Pikselöögist põhjustatud elektrihäired ei ole kindlustusjuhtumiks, v.a kui nende tulemusel tekkis tulekahju.</w:t>
            </w:r>
          </w:p>
        </w:tc>
      </w:tr>
      <w:tr>
        <w:trPr>
          <w:trHeight w:val="35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PLAHVATUS</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Kindlustustingimuste kattuvused:</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lahvatus on suure energiahulga järsul vabanemisel tekkinud temperatuuri ja rõhu tõus. Lõhkamistöödel ja lõhkeainelaos tekkinud kahju ei ole kindlustusjuhtumiks.</w:t>
            </w:r>
          </w:p>
        </w:tc>
      </w:tr>
      <w:tr>
        <w:trPr>
          <w:trHeight w:val="33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885"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erinevused:</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Plahvatus on energia ülikiire vabanemine, millega kaasnevad aine oleku muutus, temperatuuri ja rõhu järsktõus</w:t>
            </w:r>
          </w:p>
        </w:tc>
      </w:tr>
      <w:tr>
        <w:trPr>
          <w:trHeight w:val="207"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Plahvatus, sh lõhkekeha plahvatus, on gaasi või auru järsul paisumisel silmapilkselt toimiv jõud.</w:t>
            </w:r>
          </w:p>
        </w:tc>
      </w:tr>
      <w:tr>
        <w:trPr>
          <w:trHeight w:val="34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Plahvatus on gaasi või auru surve järsul vabanemisel, keemise reaktsiooni tagajärjel või lõhkekeha plahvatuse tõttu tekkiv lööklaine, mis tekitab kindlustatud esemele purustusi või tulekahju.</w:t>
            </w:r>
          </w:p>
        </w:tc>
      </w:tr>
      <w:tr>
        <w:trPr>
          <w:trHeight w:val="34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Plahvatus, sh lõhkeaine plahvatus, on gaaside või aurude järsk paisumine, millega kaasneb suure energiahulga eraldumine. Anuma plahvatus on hüvitatav anuma seinte purunemisel. Alarõhust tingitud kahju ei hüvitata. </w:t>
            </w:r>
          </w:p>
        </w:tc>
      </w:tr>
      <w:tr>
        <w:trPr>
          <w:trHeight w:val="24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Plahvatus, sh lõhkeaine või mahuti plahvatus, on energiahulga vabanemisel tekkiv lööklaine, millega kaasnevad purustused või tulekahju.</w:t>
            </w:r>
          </w:p>
        </w:tc>
      </w:tr>
      <w:tr>
        <w:trPr>
          <w:trHeight w:val="36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LENNUKI ALLAKUKKUMIN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Õhusõiduki, selle osade või lasti allakukkumine.</w:t>
            </w:r>
          </w:p>
        </w:tc>
      </w:tr>
      <w:tr>
        <w:trPr>
          <w:trHeight w:val="155"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 If</w:t>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Kindlustustingimuste erinevused:</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Mehitatud lennuaparaat.</w:t>
            </w:r>
          </w:p>
        </w:tc>
      </w:tr>
      <w:tr>
        <w:trPr>
          <w:trHeight w:val="16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Piloteeritav lennuaparaat.</w:t>
            </w:r>
          </w:p>
        </w:tc>
      </w:tr>
      <w:tr>
        <w:trPr>
          <w:trHeight w:val="27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TULERISK</w:t>
            </w:r>
          </w:p>
        </w:tc>
        <w:tc>
          <w:tcPr>
            <w:tcW w:w="6885"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Times New Roman" w:ascii="Times New Roman" w:hAnsi="Times New Roman"/>
                <w:sz w:val="18"/>
                <w:szCs w:val="18"/>
                <w:lang w:val="en-US" w:eastAsia="en-US"/>
              </w:rPr>
              <w:t xml:space="preserve">PIIRANGUD JA VÄLISTUSED  </w:t>
            </w:r>
            <w:r>
              <w:rPr>
                <w:rFonts w:cs="Times New Roman" w:ascii="Times New Roman" w:hAnsi="Times New Roman"/>
                <w:b w:val="false"/>
                <w:bCs w:val="false"/>
                <w:sz w:val="18"/>
                <w:szCs w:val="18"/>
                <w:lang w:val="en-US" w:eastAsia="en-US"/>
              </w:rPr>
              <w:t>(tulekahju, välk, plahvatus, lennuki alla kukku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ui toimunud juhtum ei vasta kindlustustingimustes nimetatud kindlustusjuhtumi tunnustele, siis kahju ei hüvitata. (Lisaks kehtivad ka üldised piirangud ja välistused.  Vt. lk.13-14)</w:t>
            </w:r>
          </w:p>
        </w:tc>
      </w:tr>
      <w:tr>
        <w:trPr>
          <w:trHeight w:val="992"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elektriseadmele, kui põlemine sai alguse elektrinähtustest selles seadme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da ei põhjustanud tulekahjust tekkinud kuum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eseme töötlemisel lahtise tule või kõrge temperatuuri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lle on tekitanud sisemine tsentrifugaaljõud, sisepinge, tihendi riknemine või vedeliku rõhk;</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sisepõlemismootorile, kui selle põhjustas mootoris toimunud plahvatus.</w:t>
            </w:r>
          </w:p>
        </w:tc>
      </w:tr>
      <w:tr>
        <w:trPr>
          <w:trHeight w:val="41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r>
              <w:rPr>
                <w:rFonts w:cs="Times New Roman" w:ascii="Times New Roman" w:hAnsi="Times New Roman"/>
                <w:sz w:val="18"/>
                <w:szCs w:val="18"/>
                <w:lang w:val="et-EE" w:eastAsia="en-US"/>
              </w:rPr>
              <w:br w:type="textWrapping" w:clear="all"/>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elektrivoolu toimel ja pikse tagajärjel kodumasinatele ja olmeelektroonikale.</w:t>
            </w:r>
          </w:p>
        </w:tc>
      </w:tr>
      <w:tr>
        <w:trPr>
          <w:trHeight w:val="17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Salva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kõrbemisest ja sulamisest, v.a. kui sellega kaasnes tule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tekkis seoses pürotehnika ja lõhkeaine eeskirjade rikkumisega.</w:t>
            </w:r>
          </w:p>
        </w:tc>
      </w:tr>
      <w:tr>
        <w:trPr>
          <w:trHeight w:val="160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i hüvitata, kui kahju on põhjustanud (v.a kui tekib tulekahju):</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kindlustatud eseme töötlemine, sh tule või soojusega mõjutamine, kindlustatud esemes tule või soojuse hoid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õrbemine (v.a kui see on tingitud tulekahjust, piksest, plahvatusest või lennuaparaadi allakukkumisest, mis kuulub hüvitamisel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isepõlemismootoriga seadmele selle põlemiskambris toimunud plahva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lektrivoolu toime (näit. ülepinge, ülekoormus, lühis, ebapiisav kontaktühendus, seadme mitterakendumine või vigastus) elektriseadmetele, kui see piirneb antud seadm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ikselöögi sekundaarilmingud, gaasiülerõhk elektrijaotusseadmetes.</w:t>
            </w:r>
          </w:p>
        </w:tc>
      </w:tr>
      <w:tr>
        <w:trPr>
          <w:trHeight w:val="533"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i hüvitata, kui kahju on põhjustanud:</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pikselöögist tekkinud elektrihäired ( näit. üle- või alapinge, elektrivoolu kõikumine ja lühis), v.a kui sellega kaasnes tulekahju.</w:t>
            </w:r>
          </w:p>
        </w:tc>
      </w:tr>
      <w:tr>
        <w:trPr>
          <w:trHeight w:val="459" w:hRule="atLeast"/>
          <w:cantSplit w:val="true"/>
        </w:trPr>
        <w:tc>
          <w:tcPr>
            <w:tcW w:w="1939"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bCs/>
                <w:sz w:val="18"/>
                <w:szCs w:val="18"/>
                <w:u w:val="single"/>
                <w:lang w:val="et-EE" w:eastAsia="en-US"/>
              </w:rPr>
            </w:pPr>
            <w:r>
              <w:rPr>
                <w:rFonts w:cs="Times New Roman" w:ascii="Times New Roman" w:hAnsi="Times New Roman"/>
                <w:b/>
                <w:bCs/>
                <w:sz w:val="18"/>
                <w:szCs w:val="18"/>
                <w:u w:val="single"/>
                <w:lang w:val="et-EE" w:eastAsia="en-US"/>
              </w:rPr>
            </w:r>
          </w:p>
          <w:p>
            <w:pPr>
              <w:pStyle w:val="Heading1"/>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LOODUSJÕUD</w:t>
            </w:r>
          </w:p>
        </w:tc>
        <w:tc>
          <w:tcPr>
            <w:tcW w:w="6885" w:type="dxa"/>
            <w:tcBorders>
              <w:top w:val="single" w:sz="4" w:space="0" w:color="000000"/>
              <w:left w:val="single" w:sz="4" w:space="0" w:color="000000"/>
              <w:bottom w:val="single" w:sz="4" w:space="0" w:color="000000"/>
              <w:right w:val="single" w:sz="4" w:space="0" w:color="000000"/>
            </w:tcBorders>
          </w:tcPr>
          <w:p>
            <w:pPr>
              <w:pStyle w:val="Heading5"/>
              <w:snapToGrid w:val="false"/>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5"/>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RISKI KIRJELDUS</w:t>
            </w:r>
          </w:p>
        </w:tc>
      </w:tr>
      <w:tr>
        <w:trPr>
          <w:trHeight w:val="449" w:hRule="atLeast"/>
          <w:cantSplit w:val="true"/>
        </w:trPr>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OR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orm on ilmastikunähtus, millega kaasneb tugev tuul. Tuule tugevus tormi käsitlemisel kindlustusjuhtumina on kindlustusseltside puhul erinev.</w:t>
            </w:r>
          </w:p>
        </w:tc>
      </w:tr>
      <w:tr>
        <w:trPr>
          <w:trHeight w:val="521" w:hRule="atLeast"/>
          <w:cantSplit w:val="true"/>
        </w:trPr>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tormi tagajärjel murtud puude langemise ja muude õhku tõstetud esemete liikumise tõttu kindlustustatud esemele tekkinud kahju.</w:t>
            </w:r>
          </w:p>
        </w:tc>
      </w:tr>
      <w:tr>
        <w:trPr>
          <w:trHeight w:val="952"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Seesam</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pPr>
            <w:r>
              <w:rPr>
                <w:rFonts w:cs="Times New Roman" w:ascii="Times New Roman" w:hAnsi="Times New Roman"/>
                <w:sz w:val="18"/>
                <w:szCs w:val="18"/>
                <w:lang w:val="et-EE" w:eastAsia="en-US"/>
              </w:rPr>
              <w:t xml:space="preserve">Tormiks on tuul tugevusega vähemalt </w:t>
            </w:r>
            <w:r>
              <w:rPr>
                <w:rFonts w:cs="Times New Roman" w:ascii="Times New Roman" w:hAnsi="Times New Roman"/>
                <w:b/>
                <w:bCs/>
                <w:sz w:val="18"/>
                <w:szCs w:val="18"/>
                <w:lang w:val="et-EE" w:eastAsia="en-US"/>
              </w:rPr>
              <w:t>18</w:t>
            </w:r>
            <w:r>
              <w:rPr>
                <w:rFonts w:cs="Times New Roman" w:ascii="Times New Roman" w:hAnsi="Times New Roman"/>
                <w:sz w:val="18"/>
                <w:szCs w:val="18"/>
                <w:lang w:val="et-EE" w:eastAsia="en-US"/>
              </w:rPr>
              <w:t xml:space="preserve"> m/s. Hüvitatakse tormi tagajärjel veepinna tõusust tekkinud kahju. Hüvitatakse kindlustusjuhtumist põhjustatud eseme kahjustumise või kadumise tõttu tekkinud kahju, kindlustusjuhtumi tagajärgede likvideerimise tulemusel tekkinud kahju ning kindlustusjuhtumi tulemusena ilmstikunähtuste poolt põhjustatud kahju. </w:t>
            </w:r>
          </w:p>
        </w:tc>
      </w:tr>
      <w:tr>
        <w:trPr>
          <w:trHeight w:val="33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ERGO </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Tormiks on tuul tugevusega vähemalt </w:t>
            </w:r>
            <w:r>
              <w:rPr>
                <w:rFonts w:cs="Times New Roman" w:ascii="Times New Roman" w:hAnsi="Times New Roman"/>
                <w:b/>
                <w:bCs/>
                <w:sz w:val="18"/>
                <w:szCs w:val="18"/>
                <w:lang w:val="et-EE" w:eastAsia="en-US"/>
              </w:rPr>
              <w:t>18</w:t>
            </w:r>
            <w:r>
              <w:rPr>
                <w:rFonts w:cs="Times New Roman" w:ascii="Times New Roman" w:hAnsi="Times New Roman"/>
                <w:sz w:val="18"/>
                <w:szCs w:val="18"/>
                <w:lang w:val="et-EE" w:eastAsia="en-US"/>
              </w:rPr>
              <w:t xml:space="preserve"> m/s. Hüvitatakse rahest ning rüsijääst põhjustatud kahjud. Kindlustusjuhtumiks on ka tormist, sademetest või veekogu üleujutusest põhjustatud looduslik üleujutus. Looduslik üleujutus on loodusnähtuste tõttu tekkinud veetaseme erakorraline tõus, mille puhul maapind ei suuda veehulka vastu võtta. </w:t>
            </w:r>
          </w:p>
        </w:tc>
      </w:tr>
      <w:tr>
        <w:trPr>
          <w:trHeight w:val="495"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Tormiks on tuul tugevusega vähemalt </w:t>
            </w:r>
            <w:r>
              <w:rPr>
                <w:rFonts w:cs="Times New Roman" w:ascii="Times New Roman" w:hAnsi="Times New Roman"/>
                <w:b/>
                <w:bCs/>
                <w:sz w:val="18"/>
                <w:szCs w:val="18"/>
                <w:lang w:val="et-EE" w:eastAsia="en-US"/>
              </w:rPr>
              <w:t>20</w:t>
            </w:r>
            <w:r>
              <w:rPr>
                <w:rFonts w:cs="Times New Roman" w:ascii="Times New Roman" w:hAnsi="Times New Roman"/>
                <w:sz w:val="18"/>
                <w:szCs w:val="18"/>
                <w:lang w:val="et-EE" w:eastAsia="en-US"/>
              </w:rPr>
              <w:t xml:space="preserve"> m/s. Lisaks tuulele hüvitatakse keeristormi ja rahe poolt tekitatud kahju. Hüvitatakse ka tormi tagajärjel hoone piirdekonstruktsioonide kahjustumisest tingitud vee sissetungimisega tekkinud kahju. </w:t>
            </w:r>
          </w:p>
        </w:tc>
      </w:tr>
      <w:tr>
        <w:trPr>
          <w:trHeight w:val="103"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Tormiks on tuul tugevusega vähemalt </w:t>
            </w:r>
            <w:r>
              <w:rPr>
                <w:rFonts w:cs="Times New Roman" w:ascii="Times New Roman" w:hAnsi="Times New Roman"/>
                <w:b/>
                <w:bCs/>
                <w:sz w:val="18"/>
                <w:szCs w:val="18"/>
                <w:lang w:val="et-EE" w:eastAsia="en-US"/>
              </w:rPr>
              <w:t>17</w:t>
            </w:r>
            <w:r>
              <w:rPr>
                <w:rFonts w:cs="Times New Roman" w:ascii="Times New Roman" w:hAnsi="Times New Roman"/>
                <w:sz w:val="18"/>
                <w:szCs w:val="18"/>
                <w:lang w:val="et-EE" w:eastAsia="en-US"/>
              </w:rPr>
              <w:t xml:space="preserve"> m/s. Hüvitatakse ka rahe poolt põhjustatud kahju.</w:t>
            </w:r>
          </w:p>
        </w:tc>
      </w:tr>
      <w:tr>
        <w:trPr>
          <w:trHeight w:val="606"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Kindlustusjuhtumiks on tugeva tuule (vähemalt </w:t>
            </w:r>
            <w:r>
              <w:rPr>
                <w:rFonts w:cs="Times New Roman" w:ascii="Times New Roman" w:hAnsi="Times New Roman"/>
                <w:b/>
                <w:bCs/>
                <w:sz w:val="18"/>
                <w:szCs w:val="18"/>
                <w:lang w:val="et-EE" w:eastAsia="en-US"/>
              </w:rPr>
              <w:t>21</w:t>
            </w:r>
            <w:r>
              <w:rPr>
                <w:rFonts w:cs="Times New Roman" w:ascii="Times New Roman" w:hAnsi="Times New Roman"/>
                <w:sz w:val="18"/>
                <w:szCs w:val="18"/>
                <w:lang w:val="et-EE" w:eastAsia="en-US"/>
              </w:rPr>
              <w:t xml:space="preserve"> m/s) poolt põhjustatud üleujutuse ja jää liikumise või rahe poolt kindlustatud esemele tekitatud kahju. Hüvitatakse hoonesse läbi tugeva tuule poolt purustustena tekitatud avade ning läbi uste, akende, muude avade või hoone piirete tugeva tuule mõjul sisse tunginud vee poolt põhjustatud kahju. Läbi kanalisatsioonisüsteemi tugeva tuule mõjul tunginud vee poolt põhjustatud kahju hüvitatakse üksnes juhul, kui kanalisatsioonisüsteem oli varustatud klapiga, kuid klapp ei töötanud või purunes tuule mõjul.</w:t>
            </w:r>
          </w:p>
        </w:tc>
      </w:tr>
      <w:tr>
        <w:trPr>
          <w:trHeight w:val="351"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Heading1"/>
              <w:jc w:val="both"/>
              <w:rPr>
                <w:rFonts w:ascii="Times New Roman" w:hAnsi="Times New Roman" w:cs="Times New Roman"/>
                <w:sz w:val="18"/>
                <w:szCs w:val="18"/>
                <w:u w:val="none"/>
                <w:lang w:val="en-US" w:eastAsia="en-US"/>
              </w:rPr>
            </w:pPr>
            <w:r>
              <w:rPr>
                <w:rFonts w:cs="Times New Roman" w:ascii="Times New Roman" w:hAnsi="Times New Roman"/>
                <w:sz w:val="18"/>
                <w:szCs w:val="18"/>
                <w:u w:val="none"/>
                <w:lang w:val="en-US" w:eastAsia="en-US"/>
              </w:rPr>
              <w:t>TORM</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none"/>
                <w:lang w:val="et-EE" w:eastAsia="en-US"/>
              </w:rPr>
            </w:pPr>
            <w:r>
              <w:rPr>
                <w:rFonts w:cs="Times New Roman" w:ascii="Times New Roman" w:hAnsi="Times New Roman"/>
                <w:sz w:val="18"/>
                <w:szCs w:val="18"/>
                <w:u w:val="none"/>
                <w:lang w:val="et-EE" w:eastAsia="en-US"/>
              </w:rPr>
            </w:r>
          </w:p>
          <w:p>
            <w:pPr>
              <w:pStyle w:val="Normal"/>
              <w:jc w:val="both"/>
              <w:rPr/>
            </w:pPr>
            <w:r>
              <w:rPr>
                <w:rFonts w:cs="Times New Roman" w:ascii="Times New Roman" w:hAnsi="Times New Roman"/>
                <w:b/>
                <w:bCs/>
                <w:sz w:val="18"/>
                <w:szCs w:val="18"/>
                <w:lang w:val="et-EE" w:eastAsia="en-US"/>
              </w:rPr>
              <w:t xml:space="preserve">PIIRANGUD JA VÄLISTUSED </w:t>
            </w:r>
            <w:r>
              <w:rPr>
                <w:rFonts w:cs="Times New Roman" w:ascii="Times New Roman" w:hAnsi="Times New Roman"/>
                <w:sz w:val="18"/>
                <w:szCs w:val="18"/>
                <w:lang w:val="et-EE" w:eastAsia="en-US"/>
              </w:rPr>
              <w:t>(Lisaks kehtivad ka üldised piirangud ja välistused.  Vt. lk.13-14)</w:t>
            </w:r>
          </w:p>
        </w:tc>
      </w:tr>
      <w:tr>
        <w:trPr>
          <w:trHeight w:val="513"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ui kahju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ainetus, jää liikumine, jää või lumerask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orm - kodusele varale, kui hoone või korter ei kahjustunud.</w:t>
            </w:r>
          </w:p>
        </w:tc>
      </w:tr>
      <w:tr>
        <w:trPr>
          <w:trHeight w:val="702"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ui kahju on põhj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hoone avadest või läbi katuse, seinte või muude ehitustarindite sissetunginud vihmast, lumest, lumesulamisveest ja rahest, v.a. kui avad tekkisid kindlustusjuhtumi (tormi, loodusliku üleujutuse, rüsijää, rahe ) tagajärj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hitustöödega seoses olevat kahju, samuti tammi ja muu kaitserajatise purunemisel tekkinud üleujutusest tingitud kahju.</w:t>
            </w:r>
          </w:p>
        </w:tc>
      </w:tr>
      <w:tr>
        <w:trPr>
          <w:trHeight w:val="569"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ui kahju on põhj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ormist ning kahju tekkimist on mõjutanud hoone halb seisund või ehitusvea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ainetusest, jää liikumisest, lume raskusest, tulvaveest, tormist tekkinud veepinna tõusust.</w:t>
            </w:r>
          </w:p>
        </w:tc>
      </w:tr>
      <w:tr>
        <w:trPr>
          <w:trHeight w:val="702"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ui kahju on põhj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äbi ehitustarindite või korralikult sulgemata avade sissetunginud sademetest, v.a kui avad tekkisid kindlustusjuhtumi  (sh tugev tuul, rahe, tuule tõttu hoonele puude või muude esemete langemine) tagajärj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üleujutusest, sh tormist põhjustatud üleujut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ainetusest, jää liikumisest, jää või lume rask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 hoone väliskülgedel asuvate antennidele, markiisidele, reklaamsiltidele ja muudele esemetele tekkinud kahju.</w:t>
            </w:r>
          </w:p>
        </w:tc>
      </w:tr>
      <w:tr>
        <w:trPr>
          <w:trHeight w:val="668"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 hüvitata, kui kahju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lektrihäired (üle- ja alapinge, lühis, voolu kõikumine), sh kui need on tingitud tugevast tuulest (elektrihäired on kaetud koguriskikindlustu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üleujutusest, v.a tuule mõjul tekkinud üleujutuse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hoonesse tugeva tuule mõjul kanalisatsioonisüsteemi kaudu tunginud veest tingitud kahju, kui süsteemil puudus sissevoolu takistav klapp.</w:t>
            </w:r>
          </w:p>
        </w:tc>
      </w:tr>
      <w:tr>
        <w:trPr>
          <w:trHeight w:val="430"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4"/>
              <w:jc w:val="both"/>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VEERISK</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RISKI KIRJELDUS</w:t>
            </w:r>
          </w:p>
        </w:tc>
      </w:tr>
      <w:tr>
        <w:trPr>
          <w:trHeight w:val="564"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EE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tekitanud ootamatu ja ettenägematu vee välja voolamine hoone vee-, kütte- ning kanalisatsioonitorustikust või veevõrguga püsivalt ühendatud kodumasinatest, kui vastav juhtum on seotud vigastuste või purunemisega.</w:t>
            </w:r>
          </w:p>
        </w:tc>
      </w:tr>
      <w:tr>
        <w:trPr>
          <w:trHeight w:val="563"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torustiku lek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ee või muu vedeliku, auru või gaasi väljavoolamine või immitsemine vigastatud või katkisest torustikust, mahutist või seadm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gaasi-, auru- või õlitorustikust või nendega püsivalt ühendatud seadmetest, sisemisest sadeveetorustikust või püsivalt paigaldatud mahutist toimunud leke.</w:t>
            </w:r>
          </w:p>
        </w:tc>
      </w:tr>
      <w:tr>
        <w:trPr>
          <w:trHeight w:val="529"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ttenägematult siseveevõrgust, sh kraanist välja voolanud ve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iseveevõrguga ühendatud kodumasinate ja nende detailide purunemisel väljavoolanud vesi;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isekanalisatsiooni avarii tõttu väljavoolanud heit- või reove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hoone kütte- või jahutusüsteemist väljavoolanud vesi või muu vedelik;</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akvaariumist väljavoolanud vesi.</w:t>
            </w:r>
          </w:p>
        </w:tc>
      </w:tr>
      <w:tr>
        <w:trPr>
          <w:trHeight w:val="345"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orustiku lek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uu vedeliku või auru väljumine, kui see toimus hoonesisese tehnosüsteemi või selle külge püsivalt ühendatud kodumajapidamisseadme või selle detaili ootamatu purunemise või külmumise tõtt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olmanda isiku poolt põhjustatud vee, muu vedeliku või auru tehnosüsteemist või sellega püsivalt ühendatud seadmest väljumine mistahes põhjust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prinklersüsteemi lekkimisest või ettenägematust sisselülitumisest tingitud kahju.</w:t>
            </w:r>
          </w:p>
        </w:tc>
      </w:tr>
      <w:tr>
        <w:trPr>
          <w:trHeight w:val="173"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reove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hoonesiseste süsteemide külmumin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paiksete veekustutussüsteemide lekkimine või ettenägematu sisselülitumine. </w:t>
            </w:r>
          </w:p>
        </w:tc>
      </w:tr>
      <w:tr>
        <w:trPr>
          <w:trHeight w:val="605" w:hRule="atLeast"/>
          <w:cantSplit w:val="true"/>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orustiku leke)</w:t>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edeliku või auru väljatungimine, kui see on tekkinud torustike või seadmete purunemi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orustiku leke, kui see sai alguse naaberkorterist või muust naaberruumist, sh juhul, kui tegemist ei ole torustike või seadmete purunemi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esumasina, sh nõudepesumasina või selle detaili ootamatul purunemisel väljavoolanud ve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nalisatsiooniummistus, kui selle põhjustas kolmas isik.</w:t>
            </w:r>
          </w:p>
        </w:tc>
      </w:tr>
      <w:tr>
        <w:trPr>
          <w:trHeight w:val="251"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u w:val="single"/>
                <w:lang w:val="en-US" w:eastAsia="en-US"/>
              </w:rPr>
            </w:pPr>
            <w:r>
              <w:rPr>
                <w:rFonts w:cs="Times New Roman" w:ascii="Times New Roman" w:hAnsi="Times New Roman"/>
                <w:sz w:val="18"/>
                <w:szCs w:val="18"/>
                <w:u w:val="single"/>
                <w:lang w:val="en-US" w:eastAsia="en-US"/>
              </w:rPr>
              <w:t>VEEKAHJU</w:t>
            </w:r>
          </w:p>
        </w:tc>
        <w:tc>
          <w:tcPr>
            <w:tcW w:w="6885"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rFonts w:ascii="Times New Roman" w:hAnsi="Times New Roman" w:cs="Times New Roman"/>
                <w:b/>
                <w:b/>
                <w:bCs/>
                <w:sz w:val="18"/>
                <w:szCs w:val="18"/>
                <w:u w:val="none"/>
                <w:lang w:val="en-US" w:eastAsia="en-US"/>
              </w:rPr>
            </w:pPr>
            <w:r>
              <w:rPr>
                <w:rFonts w:cs="Times New Roman" w:ascii="Times New Roman" w:hAnsi="Times New Roman"/>
                <w:b/>
                <w:bCs/>
                <w:sz w:val="18"/>
                <w:szCs w:val="18"/>
                <w:u w:val="none"/>
                <w:lang w:val="en-US" w:eastAsia="en-US"/>
              </w:rPr>
            </w:r>
          </w:p>
          <w:p>
            <w:pPr>
              <w:pStyle w:val="Heading2"/>
              <w:jc w:val="both"/>
              <w:rPr>
                <w:rFonts w:ascii="Times New Roman" w:hAnsi="Times New Roman" w:cs="Times New Roman"/>
                <w:b/>
                <w:b/>
                <w:bCs/>
                <w:sz w:val="18"/>
                <w:szCs w:val="18"/>
                <w:u w:val="none"/>
                <w:lang w:val="en-US" w:eastAsia="en-US"/>
              </w:rPr>
            </w:pPr>
            <w:r>
              <w:rPr>
                <w:rFonts w:cs="Times New Roman" w:ascii="Times New Roman" w:hAnsi="Times New Roman"/>
                <w:b/>
                <w:bCs/>
                <w:sz w:val="18"/>
                <w:szCs w:val="18"/>
                <w:u w:val="none"/>
                <w:lang w:val="en-US" w:eastAsia="en-US"/>
              </w:rPr>
              <w:t xml:space="preserve">PIIRANGUD JA VÄLISTUSED </w:t>
            </w:r>
            <w:r>
              <w:rPr>
                <w:rFonts w:cs="Times New Roman" w:ascii="Times New Roman" w:hAnsi="Times New Roman"/>
                <w:sz w:val="18"/>
                <w:szCs w:val="18"/>
                <w:lang w:val="en-US" w:eastAsia="en-US"/>
              </w:rPr>
              <w:t>(Lisaks kehtivad ka üldised piirangud ja välistused.  Vt. lk.13-14)</w:t>
            </w:r>
          </w:p>
        </w:tc>
      </w:tr>
      <w:tr>
        <w:trPr>
          <w:trHeight w:val="1668"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Heading2"/>
              <w:jc w:val="both"/>
              <w:rPr>
                <w:rFonts w:ascii="Times New Roman" w:hAnsi="Times New Roman" w:cs="Times New Roman"/>
                <w:sz w:val="18"/>
                <w:szCs w:val="18"/>
                <w:u w:val="none"/>
                <w:lang w:val="en-US" w:eastAsia="en-US"/>
              </w:rPr>
            </w:pPr>
            <w:r>
              <w:rPr>
                <w:rFonts w:cs="Times New Roman" w:ascii="Times New Roman" w:hAnsi="Times New Roman"/>
                <w:sz w:val="18"/>
                <w:szCs w:val="18"/>
                <w:u w:val="none"/>
                <w:lang w:val="en-US" w:eastAsia="en-US"/>
              </w:rPr>
              <w:t>Ei hüvitata kahju, mille on põhjustanud:</w:t>
            </w:r>
          </w:p>
          <w:p>
            <w:pPr>
              <w:pStyle w:val="BodyText2"/>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leke ehitus-, projekteerimis- või ekspluatatsiooninõuetele mittevastavast torustiku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tuserennidest või hoonevälistest torustikest välja voolanud vedelik;</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orustike ja hoone liitumiskohtade või hoone konstruktsioonide vahele voolanud vedelik;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nalisatsioonikaevu või –toru üleujutus seoses tugeva sajuga, lume sulamise või üleujutusega, vee- või kanalisatsioonitoru ummistu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niiskus, kondenseerunud vesi, hallitusseen, lõhn, muud pikaajalised protsess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 ka torustiku ja seadmete remondi- võu uuendamise kulusid ning väljavoolanud vedeliku, auru või gaasi maksumust.</w:t>
            </w:r>
          </w:p>
        </w:tc>
      </w:tr>
      <w:tr>
        <w:trPr>
          <w:trHeight w:val="890"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eeaur, liigniiskus, koristusvesi, kõdunemine või muu pikaajaline protsess, ehitisse väljaspoolt sissetunginud vesi, ehitustööd (ehitus ei ole hooldus ja remon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 väljaspool korterit (näit. keldris, abiruumis) asuvale kodusele vara tekkinud kahju ning kahju põhjustanud kodumasina, akvaariumi ja muu seadme remondi või asendamise kulu.</w:t>
            </w:r>
          </w:p>
        </w:tc>
      </w:tr>
      <w:tr>
        <w:trPr>
          <w:trHeight w:val="714"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ee, muu vedeliku või auru ettenägematu väljumine torustike, süsteemide ja masinate sulgemata avadest (sh kraan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iigniiskus või muu pikaajaline protsess, remonttööd, torustiku survestamine, katusest läbijooksev ve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eadmed ja süsteemid, mis ei vasta projekteerimis-, ehitus- või ekspluatatsiooninõuetel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akvaariumi, vesivoodi, basseini, purskaevu purune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innavesi, suurvesi, sadem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 külmunud või purunenud, seadmete ja süsteemide remondi ja asendamise kulu.</w:t>
            </w:r>
          </w:p>
        </w:tc>
      </w:tr>
      <w:tr>
        <w:trPr>
          <w:trHeight w:val="1166"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eeaur, liigniiskus, koristusvesi, ehitus- ja remonttöö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nalisatsioonisüsteemi kaudu või läbi hoone väliskonstruktsioonide hoonesse tunginud vesi; - - üleujutus, pinnase vajumine või maalih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sid maaaluses ruumis (alla 12 cm põrandapinnast) hoitud esemetele, kahju põhjustanud seadmete ja torustiku remondikulu (v.a külmumisel) ja vee maksumust.</w:t>
            </w:r>
          </w:p>
        </w:tc>
      </w:tr>
      <w:tr>
        <w:trPr>
          <w:trHeight w:val="709" w:hRule="atLeast"/>
        </w:trPr>
        <w:tc>
          <w:tcPr>
            <w:tcW w:w="1939"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 w:val="18"/>
                <w:szCs w:val="18"/>
                <w:lang w:val="en-US" w:eastAsia="en-US"/>
              </w:rPr>
            </w:pPr>
            <w:r>
              <w:rPr>
                <w:rFonts w:cs="Times New Roman" w:ascii="Times New Roman" w:hAnsi="Times New Roman"/>
                <w:b w:val="false"/>
                <w:bCs w:val="false"/>
                <w:sz w:val="18"/>
                <w:szCs w:val="18"/>
                <w:lang w:val="en-US" w:eastAsia="en-US"/>
              </w:rPr>
              <w:t>If</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6885" w:type="dxa"/>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i hüvita kahju, mille on põhjustan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väljaspool hoonet asuva veevärgi, kanalisatsiooni või vihmaveesüsteemi rike, ummistus või mittetöötamin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põhjustanud eseme remondi või taassoetamise kulu.</w:t>
            </w:r>
          </w:p>
        </w:tc>
      </w:tr>
      <w:tr>
        <w:trPr>
          <w:trHeight w:val="35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MURDVARGUS</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RÖÖVIMINE</w:t>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VANDALIS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RISKI KIRJELDUS</w:t>
            </w:r>
          </w:p>
        </w:tc>
      </w:tr>
      <w:tr>
        <w:trPr>
          <w:trHeight w:val="1008"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MURDVARG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vargusega põhjustatud kahju, mis tekitat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1) hoonesse </w:t>
            </w:r>
            <w:r>
              <w:rPr>
                <w:rFonts w:cs="Times New Roman" w:ascii="Times New Roman" w:hAnsi="Times New Roman"/>
                <w:sz w:val="18"/>
                <w:szCs w:val="18"/>
                <w:u w:val="single"/>
                <w:lang w:val="et-EE" w:eastAsia="en-US"/>
              </w:rPr>
              <w:t>sissemurdmi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2) hoonesse </w:t>
            </w:r>
            <w:r>
              <w:rPr>
                <w:rFonts w:cs="Times New Roman" w:ascii="Times New Roman" w:hAnsi="Times New Roman"/>
                <w:sz w:val="18"/>
                <w:szCs w:val="18"/>
                <w:u w:val="single"/>
                <w:lang w:val="et-EE" w:eastAsia="en-US"/>
              </w:rPr>
              <w:t>sisenemisega vägivalla abil;</w:t>
            </w:r>
          </w:p>
          <w:p>
            <w:pPr>
              <w:pStyle w:val="Normal"/>
              <w:jc w:val="both"/>
              <w:rPr/>
            </w:pPr>
            <w:r>
              <w:rPr>
                <w:rFonts w:cs="Times New Roman" w:ascii="Times New Roman" w:hAnsi="Times New Roman"/>
                <w:sz w:val="18"/>
                <w:szCs w:val="18"/>
                <w:lang w:val="et-EE" w:eastAsia="en-US"/>
              </w:rPr>
              <w:t xml:space="preserve">3) hoonesse </w:t>
            </w:r>
            <w:r>
              <w:rPr>
                <w:rFonts w:cs="Times New Roman" w:ascii="Times New Roman" w:hAnsi="Times New Roman"/>
                <w:sz w:val="18"/>
                <w:szCs w:val="18"/>
                <w:u w:val="single"/>
                <w:lang w:val="et-EE" w:eastAsia="en-US"/>
              </w:rPr>
              <w:t>sisenemisega võtme abil</w:t>
            </w:r>
            <w:r>
              <w:rPr>
                <w:rFonts w:cs="Times New Roman" w:ascii="Times New Roman" w:hAnsi="Times New Roman"/>
                <w:sz w:val="18"/>
                <w:szCs w:val="18"/>
                <w:lang w:val="et-EE" w:eastAsia="en-US"/>
              </w:rPr>
              <w:t xml:space="preserve">, mis oli eelnevalt </w:t>
            </w:r>
            <w:r>
              <w:rPr>
                <w:rFonts w:cs="Times New Roman" w:ascii="Times New Roman" w:hAnsi="Times New Roman"/>
                <w:sz w:val="18"/>
                <w:szCs w:val="18"/>
                <w:u w:val="single"/>
                <w:lang w:val="et-EE" w:eastAsia="en-US"/>
              </w:rPr>
              <w:t>hõivatud</w:t>
            </w:r>
            <w:r>
              <w:rPr>
                <w:rFonts w:cs="Times New Roman" w:ascii="Times New Roman" w:hAnsi="Times New Roman"/>
                <w:sz w:val="18"/>
                <w:szCs w:val="18"/>
                <w:lang w:val="et-EE" w:eastAsia="en-US"/>
              </w:rPr>
              <w:t xml:space="preserve"> hoonesse </w:t>
            </w:r>
            <w:r>
              <w:rPr>
                <w:rFonts w:cs="Times New Roman" w:ascii="Times New Roman" w:hAnsi="Times New Roman"/>
                <w:sz w:val="18"/>
                <w:szCs w:val="18"/>
                <w:u w:val="single"/>
                <w:lang w:val="et-EE" w:eastAsia="en-US"/>
              </w:rPr>
              <w:t>sissemurdmisega või vägivalla abil.</w:t>
            </w:r>
            <w:r>
              <w:rPr>
                <w:rFonts w:cs="Times New Roman" w:ascii="Times New Roman" w:hAnsi="Times New Roman"/>
                <w:sz w:val="18"/>
                <w:szCs w:val="18"/>
                <w:lang w:val="et-EE" w:eastAsia="en-US"/>
              </w:rPr>
              <w:t xml:space="preserve"> </w:t>
            </w:r>
          </w:p>
        </w:tc>
      </w:tr>
      <w:tr>
        <w:trPr>
          <w:trHeight w:val="608"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Sissemurdmisega</w:t>
            </w:r>
            <w:r>
              <w:rPr>
                <w:rFonts w:cs="Times New Roman" w:ascii="Times New Roman" w:hAnsi="Times New Roman"/>
                <w:sz w:val="18"/>
                <w:szCs w:val="18"/>
                <w:lang w:val="et-EE" w:eastAsia="en-US"/>
              </w:rPr>
              <w:t xml:space="preserve"> on tegemist juhul, kui hoonesse või korterisse sisenetakse hoone konstruktsioone kahjustades või lukke või muid mehhaanilisi tõkkeid lõhkudes või lahtimuukides selliselt, et hilisemalt on nähtavad sissemurdmisjäljed.</w:t>
            </w:r>
          </w:p>
        </w:tc>
      </w:tr>
      <w:tr>
        <w:trPr>
          <w:trHeight w:val="339"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ÖÖVI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 xml:space="preserve">Röövimisega </w:t>
            </w:r>
            <w:r>
              <w:rPr>
                <w:rFonts w:cs="Times New Roman" w:ascii="Times New Roman" w:hAnsi="Times New Roman"/>
                <w:sz w:val="18"/>
                <w:szCs w:val="18"/>
                <w:lang w:val="et-EE" w:eastAsia="en-US"/>
              </w:rPr>
              <w:t>on tegemist juhul, kui kindlustatud ese hõivatakse vägivalla abil või vahetu ähvardusega vägivalda kasutada.</w:t>
            </w:r>
          </w:p>
        </w:tc>
      </w:tr>
      <w:tr>
        <w:trPr>
          <w:trHeight w:val="26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VANDALIS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mis on tekitatud vara tahtliku hävitamise või rikkumisega.</w:t>
            </w:r>
          </w:p>
        </w:tc>
      </w:tr>
      <w:tr>
        <w:trPr>
          <w:trHeight w:val="41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Seesa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Röövimisega on tegemist juhul, kui sellega põhjustati tervisekahjustus.</w:t>
            </w:r>
          </w:p>
        </w:tc>
      </w:tr>
      <w:tr>
        <w:trPr>
          <w:trHeight w:val="230"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ahtimuukimiseks ei loeta ukse avamist originaalvõtme või selle jäljendiga.</w:t>
            </w:r>
          </w:p>
          <w:p>
            <w:pPr>
              <w:pStyle w:val="Normal"/>
              <w:jc w:val="both"/>
              <w:rPr/>
            </w:pPr>
            <w:r>
              <w:rPr>
                <w:rFonts w:cs="Times New Roman" w:ascii="Times New Roman" w:hAnsi="Times New Roman"/>
                <w:sz w:val="18"/>
                <w:szCs w:val="18"/>
                <w:lang w:val="et-EE" w:eastAsia="en-US"/>
              </w:rPr>
              <w:t xml:space="preserve">Vandalismi tagajärjel tekkinud </w:t>
            </w:r>
            <w:r>
              <w:rPr>
                <w:rFonts w:cs="Times New Roman" w:ascii="Times New Roman" w:hAnsi="Times New Roman"/>
                <w:sz w:val="18"/>
                <w:szCs w:val="18"/>
                <w:u w:val="single"/>
                <w:lang w:val="et-EE" w:eastAsia="en-US"/>
              </w:rPr>
              <w:t>kahju hüvitatakse, kui</w:t>
            </w:r>
            <w:r>
              <w:rPr>
                <w:rFonts w:cs="Times New Roman" w:ascii="Times New Roman" w:hAnsi="Times New Roman"/>
                <w:sz w:val="18"/>
                <w:szCs w:val="18"/>
                <w:lang w:val="et-EE" w:eastAsia="en-US"/>
              </w:rPr>
              <w: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süüliselt röövimise või sissemurdmise käig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kolmanda isiku poolt ehitise rikkumisele või hävitamisele suunatud süülise tegevu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maismaasõiduki otsasõiduga ning kahju ei hüvitata mõne muu kindlustuslepingu või kohustusliku kindlustuse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kindlustatud eseme klaaspindade purunemi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ehitise väliste osade vargusega.</w:t>
            </w:r>
          </w:p>
        </w:tc>
      </w:tr>
      <w:tr>
        <w:trPr>
          <w:trHeight w:val="40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ahtimuukimiseks ei loeta ukse avamist originaalvõtme või selle jäljendiga.</w:t>
            </w:r>
          </w:p>
          <w:p>
            <w:pPr>
              <w:pStyle w:val="Normal"/>
              <w:jc w:val="both"/>
              <w:rPr/>
            </w:pPr>
            <w:r>
              <w:rPr>
                <w:rFonts w:cs="Times New Roman" w:ascii="Times New Roman" w:hAnsi="Times New Roman"/>
                <w:sz w:val="18"/>
                <w:szCs w:val="18"/>
                <w:lang w:val="et-EE" w:eastAsia="en-US"/>
              </w:rPr>
              <w:t xml:space="preserve">Vandalismi tagajärjel tekkinud </w:t>
            </w:r>
            <w:r>
              <w:rPr>
                <w:rFonts w:cs="Times New Roman" w:ascii="Times New Roman" w:hAnsi="Times New Roman"/>
                <w:sz w:val="18"/>
                <w:szCs w:val="18"/>
                <w:u w:val="single"/>
                <w:lang w:val="et-EE" w:eastAsia="en-US"/>
              </w:rPr>
              <w:t>kahju hüvitatakse, kui</w:t>
            </w:r>
            <w:r>
              <w:rPr>
                <w:rFonts w:cs="Times New Roman" w:ascii="Times New Roman" w:hAnsi="Times New Roman"/>
                <w:sz w:val="18"/>
                <w:szCs w:val="18"/>
                <w:lang w:val="et-EE" w:eastAsia="en-US"/>
              </w:rPr>
              <w: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tahtliku rikkumise või hävitami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maismaasõiduki otsasõiduga, millega kaasnes vara vahetu purustamine või kahjustamine, mida ei hüvitata muu kindlustuslepingu või kohustusliku kindlustuse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ui kindlustatud eseme rikkumine või hävitamine toimus röövimise või sissemurdmise käigus.</w:t>
            </w:r>
          </w:p>
        </w:tc>
      </w:tr>
      <w:tr>
        <w:trPr>
          <w:trHeight w:val="1157"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 xml:space="preserve">Hüvitatakse </w:t>
            </w:r>
            <w:r>
              <w:rPr>
                <w:rFonts w:cs="Times New Roman" w:ascii="Times New Roman" w:hAnsi="Times New Roman"/>
                <w:sz w:val="18"/>
                <w:szCs w:val="18"/>
                <w:lang w:val="et-EE" w:eastAsia="en-US"/>
              </w:rPr>
              <w:t>sissemurdmisega tekitatud kahju, kui lukustuse kõrvaldamiseks on kasutatud valevõtit, muukrauda või muud mehaanilist abivahendit või ebaseaduslikul teel saadud võtit.</w:t>
            </w:r>
          </w:p>
          <w:p>
            <w:pPr>
              <w:pStyle w:val="Normal"/>
              <w:jc w:val="both"/>
              <w:rPr/>
            </w:pPr>
            <w:r>
              <w:rPr>
                <w:rFonts w:cs="Times New Roman" w:ascii="Times New Roman" w:hAnsi="Times New Roman"/>
                <w:sz w:val="18"/>
                <w:szCs w:val="18"/>
                <w:lang w:val="et-EE" w:eastAsia="en-US"/>
              </w:rPr>
              <w:t xml:space="preserve">Vandalismi tagajärjel tekkinud </w:t>
            </w:r>
            <w:r>
              <w:rPr>
                <w:rFonts w:cs="Times New Roman" w:ascii="Times New Roman" w:hAnsi="Times New Roman"/>
                <w:sz w:val="18"/>
                <w:szCs w:val="18"/>
                <w:u w:val="single"/>
                <w:lang w:val="et-EE" w:eastAsia="en-US"/>
              </w:rPr>
              <w:t>kahju hüvitatakse, kui</w:t>
            </w:r>
            <w:r>
              <w:rPr>
                <w:rFonts w:cs="Times New Roman" w:ascii="Times New Roman" w:hAnsi="Times New Roman"/>
                <w:sz w:val="18"/>
                <w:szCs w:val="18"/>
                <w:lang w:val="et-EE" w:eastAsia="en-US"/>
              </w:rPr>
              <w: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tekitati rikkumise või hävitamisega röövimise või sissemurdmise käigu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ti ehitise kahjustamisega kolmanda isiku tahtliku tegevuse tagajärj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tekitati maismaasõiduki otsasõiduga,mida ei hüvitata liikluskindlustuse seaduse alus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kindlustatud eseme klaaspindade purunemisega tormi, rahe, kolmandate isikute tahtliku tegevuse, liiklus- või tööõnnetuse tagajärj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Vandalismi kahju hüvitispiir on 100 000 krooni, kui poliisil ei ole märgitud teisiti.</w:t>
            </w:r>
          </w:p>
        </w:tc>
      </w:tr>
      <w:tr>
        <w:trPr>
          <w:trHeight w:val="1269"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ahtimuukimiseks ei loeta ukse avamist originaalvõtme või selle jäljendiga.</w:t>
            </w:r>
          </w:p>
          <w:p>
            <w:pPr>
              <w:pStyle w:val="Normal"/>
              <w:tabs>
                <w:tab w:val="clear" w:pos="720"/>
                <w:tab w:val="left" w:pos="5238" w:leader="none"/>
              </w:tabs>
              <w:jc w:val="both"/>
              <w:rPr/>
            </w:pPr>
            <w:r>
              <w:rPr>
                <w:rFonts w:cs="Times New Roman" w:ascii="Times New Roman" w:hAnsi="Times New Roman"/>
                <w:sz w:val="18"/>
                <w:szCs w:val="18"/>
                <w:u w:val="single"/>
                <w:lang w:val="et-EE" w:eastAsia="en-US"/>
              </w:rPr>
              <w:t>Hüvitatakse kahju</w:t>
            </w:r>
            <w:r>
              <w:rPr>
                <w:rFonts w:cs="Times New Roman" w:ascii="Times New Roman" w:hAnsi="Times New Roman"/>
                <w:sz w:val="18"/>
                <w:szCs w:val="18"/>
                <w:lang w:val="et-EE" w:eastAsia="en-US"/>
              </w:rPr>
              <w:t xml:space="preserve">, mis on tekitatud: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urdvarguse kat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ara tahtliku ja õigusvastase kahjustamise või hävitamisega kolmanda isiku pool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aismaasõiduki otsasõiduga, kui sõidukit juhtis kolmas isik, ning kahju ei hüvitata mõne muu kindlustuslepingu või kohustusliku kindlustuse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hoone või korteri väliste osade (sh uksed, aknad) vargusega, sh juhul, kui puuduvad  murdvarguse tunnuseid (nimetatu ei laiene vallasasjadele ja hoonega mittetühendatud osadele).</w:t>
            </w:r>
          </w:p>
        </w:tc>
      </w:tr>
      <w:tr>
        <w:trPr>
          <w:trHeight w:val="42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u w:val="single"/>
                <w:lang w:val="et-EE" w:eastAsia="en-US"/>
              </w:rPr>
            </w:pPr>
            <w:r>
              <w:rPr>
                <w:rFonts w:cs="Times New Roman" w:ascii="Times New Roman" w:hAnsi="Times New Roman"/>
                <w:b/>
                <w:bCs/>
                <w:sz w:val="18"/>
                <w:szCs w:val="18"/>
                <w:u w:val="single"/>
                <w:lang w:val="et-EE" w:eastAsia="en-US"/>
              </w:rPr>
              <w:t>LUKKUDE VAHETAMINE</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u w:val="single"/>
                <w:lang w:val="et-EE" w:eastAsia="en-US"/>
              </w:rPr>
            </w:pPr>
            <w:r>
              <w:rPr>
                <w:rFonts w:cs="Times New Roman" w:ascii="Times New Roman" w:hAnsi="Times New Roman"/>
                <w:b/>
                <w:bCs/>
                <w:sz w:val="18"/>
                <w:szCs w:val="18"/>
                <w:u w:val="single"/>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ULUDE KIRJELDUS JA HÜVITISE SUURUS</w:t>
            </w:r>
          </w:p>
        </w:tc>
      </w:tr>
      <w:tr>
        <w:trPr>
          <w:trHeight w:val="27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kattuvused:</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üvitatakse kindlustatud hoone või korteri lukkude vahetamise kulu, kui kindlustatud hoone või korteri võtmed sattusid kolmanda isiku valdusesse murdvarguse või röövimise tõttu. </w:t>
            </w:r>
          </w:p>
        </w:tc>
      </w:tr>
      <w:tr>
        <w:trPr>
          <w:trHeight w:val="288"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ni 10 000 krooni ulatuses, omavastutusega 500 krooni.</w:t>
            </w:r>
          </w:p>
        </w:tc>
      </w:tr>
      <w:tr>
        <w:trPr>
          <w:trHeight w:val="22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690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ni 10 000 krooni ulatuses.</w:t>
            </w:r>
          </w:p>
        </w:tc>
      </w:tr>
      <w:tr>
        <w:trPr>
          <w:trHeight w:val="18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ni 5000 krooni ulatuses.</w:t>
            </w:r>
          </w:p>
        </w:tc>
      </w:tr>
      <w:tr>
        <w:trPr>
          <w:trHeight w:val="16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907" w:type="dxa"/>
            <w:gridSpan w:val="2"/>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ni 10 000 krooni ulatuses, omavastutusega 100 krooni.</w:t>
            </w:r>
          </w:p>
        </w:tc>
      </w:tr>
      <w:tr>
        <w:trPr>
          <w:trHeight w:val="149"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i nende suurus on vähemalt 500 krooni.</w:t>
            </w:r>
          </w:p>
        </w:tc>
      </w:tr>
      <w:tr>
        <w:trPr>
          <w:trHeight w:val="3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ulud kuni 10 000 krooni ulatuses, omavastutusega 500 krooni.</w:t>
            </w:r>
          </w:p>
        </w:tc>
      </w:tr>
      <w:tr>
        <w:trPr>
          <w:trHeight w:val="437"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MURDVARGUS</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RÖÖVIMINE</w:t>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VANDALIS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Heading6"/>
              <w:jc w:val="both"/>
              <w:rPr/>
            </w:pPr>
            <w:r>
              <w:rPr>
                <w:rFonts w:cs="Times New Roman" w:ascii="Times New Roman" w:hAnsi="Times New Roman"/>
                <w:sz w:val="18"/>
                <w:szCs w:val="18"/>
                <w:lang w:val="en-US" w:eastAsia="en-US"/>
              </w:rPr>
              <w:t xml:space="preserve">PIIRANGUD JA VÄLISTUSED </w:t>
            </w:r>
            <w:r>
              <w:rPr>
                <w:rFonts w:cs="Times New Roman" w:ascii="Times New Roman" w:hAnsi="Times New Roman"/>
                <w:b w:val="false"/>
                <w:bCs w:val="false"/>
                <w:sz w:val="18"/>
                <w:szCs w:val="18"/>
                <w:lang w:val="en-US" w:eastAsia="en-US"/>
              </w:rPr>
              <w:t>(Lisaks kehtivad ka üldised piirangud ja välistused.  Vt. lk.13-14)</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r>
      <w:tr>
        <w:trPr>
          <w:trHeight w:val="2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mille põhjuseks on väljapressimine, pettus, kaotsiminek muul põhjusel, kui murdvargus ja röövimine, võtmete kaotus.</w:t>
            </w:r>
          </w:p>
        </w:tc>
      </w:tr>
      <w:tr>
        <w:trPr>
          <w:trHeight w:val="345"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oduse vara kaitse laieneb ainult hoones või korteris olevale vallasvarale.</w:t>
            </w:r>
          </w:p>
        </w:tc>
      </w:tr>
      <w:tr>
        <w:trPr>
          <w:trHeight w:val="866"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see on tekitatud vargusega kodusele varale, kui vara asus korterelamu abiruumis (kelder, koridor, garaaz) või kinniehitamata rõdu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klaasi pinnale tekitatud pisivigastuste ja pragudega, kuid klaas jääb terve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ehitise sisemiste osade vargusega.</w:t>
            </w:r>
          </w:p>
        </w:tc>
      </w:tr>
      <w:tr>
        <w:trPr>
          <w:trHeight w:val="32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murdvargusega tekitatud kahju, kui see pandi toime mistahes viisil sõidukist saadud võtmega.</w:t>
            </w:r>
          </w:p>
        </w:tc>
      </w:tr>
      <w:tr>
        <w:trPr>
          <w:trHeight w:val="299"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urdvargusele või röövimisele aitas kaasa kindlustusvõtja perekonnaliige või koos elav isik või kindlustusvõtja juures töötav isik (v.a. kui kindlustuskoht oli kindlustusjuhtumi ajal nõuetekohaselt sule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ehitise osade vargu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egemist on lõhkekeha plahvatuse või süütamisega või värvainete kasutamisega;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egemist on klaasi pisikahjustuste ja pragudega, kui klaas jääb tervek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 klaasi asendamist takistavate esemete demonteerimist, klaasi töötlemise ja kaunistamise kulusid.</w:t>
            </w:r>
          </w:p>
        </w:tc>
      </w:tr>
      <w:tr>
        <w:trPr>
          <w:trHeight w:val="377"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Murdvarguseks ei loeta ukse avamist originaalvõtme või selle jäljendiga, sh kui võti varastati riietuseseme taskust, kohvrist, mapist või kot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arastati hoones asuvad vallasasjad ning kodune vara ei olnud kindlustat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varastati hoonega ühendamata hoone osad;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vargus, sh murdvargus pandi toime kasvuhoonest.</w:t>
            </w:r>
          </w:p>
        </w:tc>
      </w:tr>
      <w:tr>
        <w:trPr>
          <w:trHeight w:val="346"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Muud riskid</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RISKI KIRJELDUS, PIIRANGUD JA VÄLISTUSED</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isaks kehtivad ka üldised piirangud ja välistused.  Vt. lk.13-14)</w:t>
            </w:r>
          </w:p>
        </w:tc>
      </w:tr>
      <w:tr>
        <w:trPr>
          <w:trHeight w:val="1231"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DUTEHNIKA RIK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ettenägematult tekkinud kahju, kui selle põhjusta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avariiline või etteteatamata elektri- või veekatkestus, lühis või üleping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ikselöögi otsetabamus ja sellest tingitud elektromagnetiline võnku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ahju ei hüvitata, kui selle põhjusta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nne kindlustuslepingu sõlmimist teadaolev defekt või viga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füüsiline kulumine, katlakivi, igapäevane kasutamine, korrosioon;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atud eseme hooldus või selle detailide ja konstruktsioonide muutmine ja täiendamine.</w:t>
            </w:r>
          </w:p>
        </w:tc>
      </w:tr>
      <w:tr>
        <w:trPr>
          <w:trHeight w:val="1381"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LEKTRIRIK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järgmiste sündmuste tagajärjel tekkinud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lektrilühis, üle- või alapinge, pikse siirdeprotsessist tingitud elektromagnetiline võnkumine, avariiline või etteteatamata elektrikatkestus, pikselöögi või elektrivoolu toim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ahju ei hüvitata, kui selle põhjusta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nne kindlustuslepingu sõlmimist teadaolev defekt või viga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füüsiline kulumine, katlakivi, igapäevane kasutamine, korrosioon;</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asjaolu, mille eest on vastutav seadme tootja või müüja.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indlustusobjekti hoolduskulu ning detailide väljavahetamist hoolduse käigus.</w:t>
            </w:r>
          </w:p>
        </w:tc>
      </w:tr>
      <w:tr>
        <w:trPr>
          <w:trHeight w:val="438" w:hRule="atLeast"/>
          <w:cantSplit w:val="true"/>
        </w:trPr>
        <w:tc>
          <w:tcPr>
            <w:tcW w:w="8824" w:type="dxa"/>
            <w:gridSpan w:val="3"/>
            <w:tcBorders>
              <w:top w:val="single" w:sz="4" w:space="0" w:color="000000"/>
              <w:bottom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C. TSIVIILVASTUTUSKINDLU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r>
      <w:tr>
        <w:trPr>
          <w:trHeight w:val="218" w:hRule="atLeast"/>
        </w:trPr>
        <w:tc>
          <w:tcPr>
            <w:tcW w:w="1917"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b w:val="false"/>
                <w:b w:val="false"/>
                <w:bCs w:val="false"/>
                <w:sz w:val="18"/>
                <w:szCs w:val="18"/>
                <w:lang w:val="en-US" w:eastAsia="en-US"/>
              </w:rPr>
            </w:pPr>
            <w:r>
              <w:rPr>
                <w:rFonts w:cs="Times New Roman" w:ascii="Times New Roman" w:hAnsi="Times New Roman"/>
                <w:sz w:val="18"/>
                <w:szCs w:val="18"/>
                <w:lang w:val="en-US" w:eastAsia="en-US"/>
              </w:rPr>
              <w:t>TSIVIILVASTUTU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atud eseme kohta vaata ka A.6 lk.2</w:t>
            </w:r>
          </w:p>
        </w:tc>
      </w:tr>
      <w:tr>
        <w:trPr>
          <w:trHeight w:val="48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TSIVIILVASTUTUS-KINDLUSTU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RISKI KIRJELDUS, PIIRANGUD JA VÄLIST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isaks kehtivad ka üldised piirangud ja välistused.  Vt. lk.13-14)</w:t>
            </w:r>
          </w:p>
        </w:tc>
      </w:tr>
      <w:tr>
        <w:trPr>
          <w:trHeight w:val="62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kattu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siviilvastutuskindlustuse alusel hüvitatakse kindlustusvõtja poolt kolmandale isikule kindlustusobjekti valdamisel ja kasutamisel kindlustusperioodi jooksul õigusvastaselt tekitatud kahju.</w:t>
            </w:r>
          </w:p>
        </w:tc>
      </w:tr>
      <w:tr>
        <w:trPr>
          <w:trHeight w:val="2293"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Hüvitatakse kolmandale isikule tekitatud kahju</w:t>
            </w:r>
            <w:r>
              <w:rPr>
                <w:rFonts w:cs="Times New Roman" w:ascii="Times New Roman" w:hAnsi="Times New Roman"/>
                <w:sz w:val="18"/>
                <w:szCs w:val="18"/>
                <w:lang w:val="et-EE" w:eastAsia="en-US"/>
              </w:rPr>
              <w:t xml:space="preserve">, kui kahju tekitamisel esineb kindlustusvõtja süü või vastutab kindlustusvõtja kahju eest seaduse alus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umma on kõigi samast kindlustusjuhtumist tulenevate nõuete ülempiiriks.</w:t>
            </w:r>
          </w:p>
          <w:p>
            <w:pPr>
              <w:pStyle w:val="Normal"/>
              <w:jc w:val="both"/>
              <w:rPr/>
            </w:pPr>
            <w:r>
              <w:rPr>
                <w:rFonts w:cs="Times New Roman" w:ascii="Times New Roman" w:hAnsi="Times New Roman"/>
                <w:sz w:val="18"/>
                <w:szCs w:val="18"/>
                <w:u w:val="single"/>
                <w:lang w:val="et-EE" w:eastAsia="en-US"/>
              </w:rPr>
              <w:t>Ei hüvitata nõudeid</w:t>
            </w:r>
            <w:r>
              <w:rPr>
                <w:rFonts w:cs="Times New Roman" w:ascii="Times New Roman" w:hAnsi="Times New Roman"/>
                <w:sz w:val="18"/>
                <w:szCs w:val="18"/>
                <w:lang w:val="et-EE" w:eastAsia="en-US"/>
              </w:rPr>
              <w:t>, mis tuleneva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ttevaralisest kahjust; lepingust või käsundita asjaajamis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sündmustest, millest kindlustusvõtja oli teadlik enne kindlustuslepingu sõlmimist; </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kindlustusvõtja tahtlusest, ebaaususest, kuriteost, alkoholi-, narkootilises, toksilises või muus joobeseisundis sooritatud tegevust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öö-, teenistus- või perekonnaõiguslikest vaidlust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rahvidest, intressidest, viivistest ja muudest karistust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ja  tema lähikondsete omavahelistest suhet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asbestitolmust, dietüülstilbestroolist, dioksiinist, AIDS-ist, infektsioonist, ravimist või nakkushaigustest.</w:t>
            </w:r>
          </w:p>
        </w:tc>
      </w:tr>
      <w:tr>
        <w:trPr>
          <w:trHeight w:val="520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Hüvitatakse kolmandale isikule tekitatud kahju</w:t>
            </w:r>
            <w:r>
              <w:rPr>
                <w:rFonts w:cs="Times New Roman" w:ascii="Times New Roman" w:hAnsi="Times New Roman"/>
                <w:sz w:val="18"/>
                <w:szCs w:val="18"/>
                <w:lang w:val="et-EE" w:eastAsia="en-US"/>
              </w:rPr>
              <w:t xml:space="preserve">, kui see tekib tavapärases igapäevaelus ning kindlustatu tegutseb eraisikuna, hooletuse või raske hooletusega. Kindlustatud isikuteks on kindlustusvõtja ja temaga koos elavad perekonnaliikmed. Hüvitatakse isiku- ja esemekahju. </w:t>
            </w:r>
          </w:p>
          <w:p>
            <w:pPr>
              <w:pStyle w:val="Normal"/>
              <w:jc w:val="both"/>
              <w:rPr/>
            </w:pPr>
            <w:r>
              <w:rPr>
                <w:rFonts w:cs="Times New Roman" w:ascii="Times New Roman" w:hAnsi="Times New Roman"/>
                <w:sz w:val="18"/>
                <w:szCs w:val="18"/>
                <w:u w:val="single"/>
                <w:lang w:val="et-EE" w:eastAsia="en-US"/>
              </w:rPr>
              <w:t>Isikukahju</w:t>
            </w:r>
            <w:r>
              <w:rPr>
                <w:rFonts w:cs="Times New Roman" w:ascii="Times New Roman" w:hAnsi="Times New Roman"/>
                <w:sz w:val="18"/>
                <w:szCs w:val="18"/>
                <w:lang w:val="et-EE" w:eastAsia="en-US"/>
              </w:rPr>
              <w:t xml:space="preserve"> on ravikulu, ajutisest või püsivast töövõimetusest või surmast tulenev kahju. </w:t>
            </w:r>
            <w:r>
              <w:rPr>
                <w:rFonts w:cs="Times New Roman" w:ascii="Times New Roman" w:hAnsi="Times New Roman"/>
                <w:sz w:val="18"/>
                <w:szCs w:val="18"/>
                <w:u w:val="single"/>
                <w:lang w:val="et-EE" w:eastAsia="en-US"/>
              </w:rPr>
              <w:t>Ravikulu</w:t>
            </w:r>
            <w:r>
              <w:rPr>
                <w:rFonts w:cs="Times New Roman" w:ascii="Times New Roman" w:hAnsi="Times New Roman"/>
                <w:sz w:val="18"/>
                <w:szCs w:val="18"/>
                <w:lang w:val="et-EE" w:eastAsia="en-US"/>
              </w:rPr>
              <w:t xml:space="preserve"> on raviasutusse toimetamise, ravimise ja ravimite soetamise kulu. </w:t>
            </w:r>
            <w:r>
              <w:rPr>
                <w:rFonts w:cs="Times New Roman" w:ascii="Times New Roman" w:hAnsi="Times New Roman"/>
                <w:sz w:val="18"/>
                <w:szCs w:val="18"/>
                <w:u w:val="single"/>
                <w:lang w:val="et-EE" w:eastAsia="en-US"/>
              </w:rPr>
              <w:t>Ajutisest</w:t>
            </w:r>
            <w:r>
              <w:rPr>
                <w:rFonts w:cs="Times New Roman" w:ascii="Times New Roman" w:hAnsi="Times New Roman"/>
                <w:sz w:val="18"/>
                <w:szCs w:val="18"/>
                <w:lang w:val="et-EE" w:eastAsia="en-US"/>
              </w:rPr>
              <w:t xml:space="preserve"> </w:t>
            </w:r>
            <w:r>
              <w:rPr>
                <w:rFonts w:cs="Times New Roman" w:ascii="Times New Roman" w:hAnsi="Times New Roman"/>
                <w:sz w:val="18"/>
                <w:szCs w:val="18"/>
                <w:u w:val="single"/>
                <w:lang w:val="et-EE" w:eastAsia="en-US"/>
              </w:rPr>
              <w:t>töövõimetusest</w:t>
            </w:r>
            <w:r>
              <w:rPr>
                <w:rFonts w:cs="Times New Roman" w:ascii="Times New Roman" w:hAnsi="Times New Roman"/>
                <w:sz w:val="18"/>
                <w:szCs w:val="18"/>
                <w:lang w:val="et-EE" w:eastAsia="en-US"/>
              </w:rPr>
              <w:t xml:space="preserve"> tulenev kahju on sotsiaalmaksuga maksustatud tulu vähenemine töövõimetuse tõttu. </w:t>
            </w:r>
            <w:r>
              <w:rPr>
                <w:rFonts w:cs="Times New Roman" w:ascii="Times New Roman" w:hAnsi="Times New Roman"/>
                <w:sz w:val="18"/>
                <w:szCs w:val="18"/>
                <w:u w:val="single"/>
                <w:lang w:val="et-EE" w:eastAsia="en-US"/>
              </w:rPr>
              <w:t>Püsivast töövõimetusest</w:t>
            </w:r>
            <w:r>
              <w:rPr>
                <w:rFonts w:cs="Times New Roman" w:ascii="Times New Roman" w:hAnsi="Times New Roman"/>
                <w:sz w:val="18"/>
                <w:szCs w:val="18"/>
                <w:lang w:val="et-EE" w:eastAsia="en-US"/>
              </w:rPr>
              <w:t xml:space="preserve"> tulenev kahju on sotsiaalmaksuga maksustatud sissetuleku vähememine püsiva tervisekahjustuse tõttu. </w:t>
            </w:r>
            <w:r>
              <w:rPr>
                <w:rFonts w:cs="Times New Roman" w:ascii="Times New Roman" w:hAnsi="Times New Roman"/>
                <w:sz w:val="18"/>
                <w:szCs w:val="18"/>
                <w:u w:val="single"/>
                <w:lang w:val="et-EE" w:eastAsia="en-US"/>
              </w:rPr>
              <w:t>Surmast</w:t>
            </w:r>
            <w:r>
              <w:rPr>
                <w:rFonts w:cs="Times New Roman" w:ascii="Times New Roman" w:hAnsi="Times New Roman"/>
                <w:sz w:val="18"/>
                <w:szCs w:val="18"/>
                <w:lang w:val="et-EE" w:eastAsia="en-US"/>
              </w:rPr>
              <w:t xml:space="preserve"> tulenev kahju on matusekulud. </w:t>
            </w:r>
            <w:r>
              <w:rPr>
                <w:rFonts w:cs="Times New Roman" w:ascii="Times New Roman" w:hAnsi="Times New Roman"/>
                <w:sz w:val="18"/>
                <w:szCs w:val="18"/>
                <w:u w:val="single"/>
                <w:lang w:val="et-EE" w:eastAsia="en-US"/>
              </w:rPr>
              <w:t>Esemekahju</w:t>
            </w:r>
            <w:r>
              <w:rPr>
                <w:rFonts w:cs="Times New Roman" w:ascii="Times New Roman" w:hAnsi="Times New Roman"/>
                <w:sz w:val="18"/>
                <w:szCs w:val="18"/>
                <w:lang w:val="et-EE" w:eastAsia="en-US"/>
              </w:rPr>
              <w:t xml:space="preserve"> on kahjustatud eseme remondikulu, päästmiskulu või vara väärtuse hüvitis eseme hävimise korral. Lisaks hüvitatakse kohtukulu 10 % ulatuses kahju suurusest, kuid mitte üle 50 000 krooni.</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Ei hüvitata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on tekkinud kindlustatud isikule, tema poolt renditud, laenatud või muule varale talle mittekuuluvale varale ning varale, mille eest ta vastutab lepingu või garantii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lle eest kindlustatud isik on vastutav mitteeluruumi omaniku või valdajan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s tekib ehitus-, remondi- või hooldustööde nõuete mittejärgimisel või vastavate tööde tegemisel kolmandate isikute poolt, samuti mootori jõul liikuvate, vee- või õhusõidukite kasutamis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s tekib järk-järgult vibratsioonist, mürast, soojusest, lõhnast, kiirgusest, valgusest, suitsust, tahmast, tolmust, aurust, niiskusest või muudest pikaajalistest teguritest;   </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mis tekib õhu, maapinna või vee saastumisest, saju- või sulamisvee põhjustatud üleujutusest, kaevandamis- või lõhkamistöödest, maapinna külmumisest, vajumisest, liikumis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lle kindlustatud isik tekitas töö- või ametikohustuste täitmisel, kutse- või majandustegevuse käigus, samuti sportimi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s tekkis ründe või kakluse käigus ja mille põhjustas streik või muu sarnane sündmus;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lle põhjustanud viga või vastutuse alus pidi kindlustatud isikule teada olema juba enne kindlustuslepingu sõlmimi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is tekib seoses trahvide või viivistega;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s kuulub hüvitamisele muude vastutuskindlustuse lepingule alusel.</w:t>
            </w:r>
          </w:p>
        </w:tc>
      </w:tr>
      <w:tr>
        <w:trPr>
          <w:trHeight w:val="85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69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u w:val="single"/>
                <w:lang w:val="et-EE" w:eastAsia="en-US"/>
              </w:rPr>
              <w:t>Hüvitatakse kolmandale isikule tekitatud kahju</w:t>
            </w:r>
            <w:r>
              <w:rPr>
                <w:rFonts w:cs="Times New Roman" w:ascii="Times New Roman" w:hAnsi="Times New Roman"/>
                <w:sz w:val="18"/>
                <w:szCs w:val="18"/>
                <w:lang w:val="et-EE" w:eastAsia="en-US"/>
              </w:rPr>
              <w:t>, kui kannatanu esitab kirjaliku nõude hiljemalt kahe aasta möödumisel kindlustusperioodi lõpust. Hüvitatakse isiku- ja esemekahjud ning õigusabi ja kohtukulud kuni 50 000 krooni ulatuses. Kulud ei sisaldu kindlustussummas.</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 xml:space="preserve">Ei hüvitata kahju, mis on tekkinud: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atud isikule, tema poolt renditud, laenatud või muule talle mittekuuluvale varale ning varale, mille eest ta vastutab lepingu või garantii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hitus-, remondi- või hooldustööde tegemisega ja nõude summa ületab 20 000 krooni, kui kindlustusvõtja teostab ehitustöid ise  ning 50 000 krooni, kui töid tehti tööettevõtulepingu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mootori jõul liikuvate maismaasõidukite, vee- ja õhusõidukite kasutamisest või omamis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vibratsioonist, soojusest, lõhnast, kiirgusest, valgusest, suitsust, tahmast, tolmust, aurust, niiskusest või muudest pikaajalistest tegurit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õhu, maapinna või vee saastumisest, maapinna külmumisest, vajumisest, liikumis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ille kindlustatud isik tekitas töö- või ametikohustuste täitmisel või kutse- või majandustegevuse käig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eoses trahvide või viivistega või asbesti, tuumaenergia või radioktiivse ain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kitatud alkoholi kuritarvitamisel või narkootiliste ainete mõju al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olvamise või laimu tagajärjel, kindlustatud isiku poolt algatatud ründe või kakluse käig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alusel, mis ei kuulu hüvitamisel Eesti Vabariigis kehtiva seaduse alus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alusel, mis kuulub hüvitamisele töötuskindlustuse või tööõnnetuskindlustuse põhimõttel; </w:t>
            </w:r>
          </w:p>
          <w:p>
            <w:pPr>
              <w:pStyle w:val="BodyText3"/>
              <w:jc w:val="both"/>
              <w:rPr>
                <w:rFonts w:ascii="Times New Roman" w:hAnsi="Times New Roman" w:cs="Times New Roman"/>
                <w:sz w:val="18"/>
                <w:szCs w:val="18"/>
                <w:u w:val="single"/>
                <w:lang w:val="en-US" w:eastAsia="en-US"/>
              </w:rPr>
            </w:pPr>
            <w:r>
              <w:rPr>
                <w:rFonts w:cs="Times New Roman" w:ascii="Times New Roman" w:hAnsi="Times New Roman"/>
                <w:sz w:val="18"/>
                <w:szCs w:val="18"/>
                <w:lang w:val="en-US" w:eastAsia="en-US"/>
              </w:rPr>
              <w:t>- põhjustatuna sõjast, poliitilisest relvakokkupõrkest, terrorismist, ülestõusust, rahvarahutusest, streigist, töökatkestusest, rahvusvahelise sanktsiooni rakendamisest, vara sundvõõrandamisest.</w:t>
            </w:r>
          </w:p>
        </w:tc>
      </w:tr>
    </w:tbl>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D. HÜVITATAVAD  KUL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bl>
      <w:tblPr>
        <w:tblW w:w="8104" w:type="dxa"/>
        <w:jc w:val="left"/>
        <w:tblInd w:w="-5" w:type="dxa"/>
        <w:tblLayout w:type="fixed"/>
        <w:tblCellMar>
          <w:top w:w="0" w:type="dxa"/>
          <w:left w:w="108" w:type="dxa"/>
          <w:bottom w:w="0" w:type="dxa"/>
          <w:right w:w="108" w:type="dxa"/>
        </w:tblCellMar>
      </w:tblPr>
      <w:tblGrid>
        <w:gridCol w:w="1624"/>
        <w:gridCol w:w="6474"/>
        <w:gridCol w:w="6"/>
      </w:tblGrid>
      <w:tr>
        <w:trPr>
          <w:trHeight w:val="323" w:hRule="atLeast"/>
          <w:cantSplit w:val="true"/>
        </w:trPr>
        <w:tc>
          <w:tcPr>
            <w:tcW w:w="1624"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AJUTISE ELAMIS-PINNA ÜÜRIKULU</w:t>
            </w:r>
          </w:p>
        </w:tc>
        <w:tc>
          <w:tcPr>
            <w:tcW w:w="6480"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ULUDE KIRJELDUS, PIIRANGUD JA VÄLISTUSED</w:t>
            </w:r>
          </w:p>
          <w:p>
            <w:pPr>
              <w:pStyle w:val="Normal"/>
              <w:jc w:val="both"/>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Lisaks kehtivad ka üldised piirangud ja välistused.  Vt. lk.13-14)</w:t>
            </w:r>
          </w:p>
        </w:tc>
      </w:tr>
      <w:tr>
        <w:trPr>
          <w:trHeight w:val="668" w:hRule="atLeast"/>
          <w:cantSplit w:val="true"/>
        </w:trPr>
        <w:tc>
          <w:tcPr>
            <w:tcW w:w="1624"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tabs>
                <w:tab w:val="clear" w:pos="720"/>
                <w:tab w:val="left" w:pos="6840" w:leader="none"/>
              </w:tabs>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tabs>
                <w:tab w:val="clear" w:pos="720"/>
                <w:tab w:val="left" w:pos="6840" w:leader="none"/>
              </w:tabs>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6480" w:type="dxa"/>
            <w:tcBorders>
              <w:left w:val="single" w:sz="4" w:space="0" w:color="000000"/>
              <w:bottom w:val="single" w:sz="4" w:space="0" w:color="000000"/>
              <w:right w:val="single" w:sz="4" w:space="0" w:color="000000"/>
            </w:tcBorders>
          </w:tcPr>
          <w:p>
            <w:pPr>
              <w:pStyle w:val="Normal"/>
              <w:tabs>
                <w:tab w:val="clear" w:pos="720"/>
                <w:tab w:val="left" w:pos="6840" w:leader="none"/>
              </w:tabs>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tabs>
                <w:tab w:val="clear" w:pos="720"/>
                <w:tab w:val="left" w:pos="6840" w:leader="none"/>
              </w:tabs>
              <w:jc w:val="both"/>
              <w:rPr/>
            </w:pPr>
            <w:r>
              <w:rPr>
                <w:rFonts w:cs="Times New Roman" w:ascii="Times New Roman" w:hAnsi="Times New Roman"/>
                <w:sz w:val="18"/>
                <w:szCs w:val="18"/>
                <w:u w:val="single"/>
                <w:lang w:val="et-EE" w:eastAsia="en-US"/>
              </w:rPr>
              <w:t>Ajutise elukoha üürikulu</w:t>
            </w:r>
            <w:r>
              <w:rPr>
                <w:rFonts w:cs="Times New Roman" w:ascii="Times New Roman" w:hAnsi="Times New Roman"/>
                <w:sz w:val="18"/>
                <w:szCs w:val="18"/>
                <w:lang w:val="et-EE" w:eastAsia="en-US"/>
              </w:rPr>
              <w:t xml:space="preserve"> on põhjendatud ja dokumentaalselt tõendatud elamispinna kasutamise kulu, mis on tingitud kindlustustatud hoone või korteri ajutisest elamiskõlbatusest kindlustusjuhtumi tagajärjel. Hüvitatakse ka kolimiskul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ajutise eluruumi kommunaalkulusid, viiviseid, leppetrahve, ajutise eluruumi leidmise kulu, sh vahendustasusid.</w:t>
            </w:r>
          </w:p>
        </w:tc>
      </w:tr>
      <w:tr>
        <w:trPr>
          <w:trHeight w:val="759" w:hRule="atLeast"/>
          <w:cantSplit w:val="true"/>
        </w:trPr>
        <w:tc>
          <w:tcPr>
            <w:tcW w:w="1624"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480" w:type="dxa"/>
            <w:tcBorders>
              <w:top w:val="single" w:sz="4" w:space="0" w:color="000000"/>
              <w:bottom w:val="single" w:sz="4" w:space="0" w:color="000000"/>
            </w:tcBorders>
          </w:tcPr>
          <w:p>
            <w:pPr>
              <w:pStyle w:val="Normal"/>
              <w:tabs>
                <w:tab w:val="clear" w:pos="720"/>
                <w:tab w:val="left" w:pos="6840" w:leader="none"/>
              </w:tabs>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tabs>
                <w:tab w:val="clear" w:pos="720"/>
                <w:tab w:val="left" w:pos="6840" w:leader="none"/>
              </w:tabs>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jutise elamispinna kulude kindlustus kehtib eraldi märke korral poliisil. Hüvitatakse üürikulu kuni 12 kuu eest ning mitte enam kui poliisile märgitud üürikulude kindlustussummas.</w:t>
            </w:r>
          </w:p>
        </w:tc>
      </w:tr>
      <w:tr>
        <w:trPr>
          <w:trHeight w:val="265"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üürikulu kuni 6 kuuks. Üürikulu ei hüvitata üürnikule.</w:t>
            </w:r>
          </w:p>
        </w:tc>
      </w:tr>
      <w:tr>
        <w:trPr>
          <w:trHeight w:val="241"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Ajutise elamispinna kulude kindlustus kehtib eraldi märke korral poliisil. Hüvitatakse üürikulu kuni 6 kuuks.  Hüvitis piirdub 1% -ga ühe kuu kohta ning kokku 6% -ga elamiskõlbmatuks muutunud kindlustusobjekti kindlustussummast</w:t>
            </w:r>
          </w:p>
        </w:tc>
      </w:tr>
      <w:tr>
        <w:trPr>
          <w:trHeight w:val="241"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üürikulu kuni eluruumi taastamiseni.</w:t>
            </w:r>
          </w:p>
        </w:tc>
      </w:tr>
      <w:tr>
        <w:trPr>
          <w:trHeight w:val="219"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üürikulu kuni 6 kuu ulatuses, kuid mitte kauem kuni kindlustusobjeki taastamiseni või 1 kuu möödumiseni alates rahalise hüvitise väljamaksmise päevast. Igakuiselt hüvitatakse kuni 1/6 poliisil märgitud üürikulu kindlustussummast.</w:t>
            </w:r>
          </w:p>
        </w:tc>
      </w:tr>
      <w:tr>
        <w:trPr>
          <w:trHeight w:val="315" w:hRule="atLeast"/>
          <w:cantSplit w:val="true"/>
        </w:trPr>
        <w:tc>
          <w:tcPr>
            <w:tcW w:w="1624"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w:t>
            </w:r>
          </w:p>
        </w:tc>
        <w:tc>
          <w:tcPr>
            <w:tcW w:w="6480"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üürikulu kuni 10% ehitise kindlustussummast, kuid mitte enam kui 60 000 krooni.</w:t>
            </w:r>
          </w:p>
        </w:tc>
      </w:tr>
      <w:tr>
        <w:trPr>
          <w:trHeight w:val="219" w:hRule="atLeast"/>
          <w:cantSplit w:val="true"/>
        </w:trPr>
        <w:tc>
          <w:tcPr>
            <w:tcW w:w="8104" w:type="dxa"/>
            <w:gridSpan w:val="2"/>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LAMMUTUS-, PRAHI ÄRAVEO, KAHJU ÄRAHOIDMISE JA PÄÄSTEKULUD</w:t>
            </w:r>
          </w:p>
        </w:tc>
      </w:tr>
      <w:tr>
        <w:trPr>
          <w:trHeight w:val="524"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Kindlustustingimuste kattuvused:</w:t>
            </w:r>
          </w:p>
          <w:p>
            <w:pPr>
              <w:pStyle w:val="Normal"/>
              <w:ind w:left="42" w:hanging="0"/>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indlustusjuhtumi korral hüvitatakse otsene varaline kahju ja kindlustustingimustes </w:t>
            </w:r>
          </w:p>
          <w:p>
            <w:pPr>
              <w:pStyle w:val="Normal"/>
              <w:ind w:left="42" w:hanging="0"/>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nimetatud kulud.</w:t>
            </w:r>
          </w:p>
        </w:tc>
      </w:tr>
      <w:tr>
        <w:trPr>
          <w:trHeight w:val="35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Kindlustustingimuste erinev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lammutustööde ja prahiäraveo kulud</w:t>
            </w:r>
          </w:p>
        </w:tc>
      </w:tr>
      <w:tr>
        <w:trPr>
          <w:trHeight w:val="345"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kse kahju ärahoidmise või vähendamise vajalikud kulud, kindlustusvõtja poolt kahju kindlaks tegemiseks või selle suuruse määramiseks tehtud kulud ning koristuse ja prahi äraveo kulud.</w:t>
            </w:r>
          </w:p>
        </w:tc>
      </w:tr>
      <w:tr>
        <w:trPr>
          <w:trHeight w:val="28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vältimise ja vähendamise kulud ning lammutus- ja päästetööde kulud kuni 10% ulatuses kindlustussummast.</w:t>
            </w:r>
          </w:p>
        </w:tc>
      </w:tr>
      <w:tr>
        <w:trPr>
          <w:trHeight w:val="507"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kahju vähendamise ja ärahoidmise kulud ning jäänuste eemaldamise põhjendatud kulud. Kulud hüvitatakse kuni 10% ulatuses kindlustussummast, kuid mitte enam, kui 100 000 krooni, v.a kui poliisil on märgitud teisiti.</w:t>
            </w:r>
          </w:p>
        </w:tc>
      </w:tr>
      <w:tr>
        <w:trPr>
          <w:trHeight w:val="860"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Järgmised kulud arvatakse kahjusumma hulk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ammutustööde, jäänuste (prahi) äraveo kulud (kui kindlustusobjekt taastataks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objekti taastamiseks vajalikud õigusaktide nõuetest tingitud lisakul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lisakulutusi, mida kindlustusvõtja oleks pidanud tegema sõltumata kindlustusjuhtumist (sh õigusaktide nõuete järgimine).</w:t>
            </w:r>
          </w:p>
        </w:tc>
      </w:tr>
      <w:tr>
        <w:trPr>
          <w:trHeight w:val="415" w:hRule="atLeast"/>
          <w:cantSplit w:val="true"/>
        </w:trPr>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647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Lammutustööde ja prahi äraveo kulud hüvitatakse kuni 10% ulatuses ehitise kindlustussummast, kuid mitte üle 125 000 krooni. Hüvitatakse ka kahju piiramise kulud ning ekspertiisikulud kahju ja selle suuruse kindlakstegemiseks.</w:t>
            </w:r>
          </w:p>
        </w:tc>
      </w:tr>
    </w:tbl>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 KOGURISKIKINDLU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bl>
      <w:tblPr>
        <w:tblW w:w="8094" w:type="dxa"/>
        <w:jc w:val="left"/>
        <w:tblInd w:w="-5" w:type="dxa"/>
        <w:tblLayout w:type="fixed"/>
        <w:tblCellMar>
          <w:top w:w="0" w:type="dxa"/>
          <w:left w:w="108" w:type="dxa"/>
          <w:bottom w:w="0" w:type="dxa"/>
          <w:right w:w="108" w:type="dxa"/>
        </w:tblCellMar>
      </w:tblPr>
      <w:tblGrid>
        <w:gridCol w:w="1080"/>
        <w:gridCol w:w="360"/>
        <w:gridCol w:w="6654"/>
      </w:tblGrid>
      <w:tr>
        <w:trPr>
          <w:trHeight w:val="42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id</w:t>
            </w:r>
          </w:p>
        </w:tc>
        <w:tc>
          <w:tcPr>
            <w:tcW w:w="6654"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RGO, Seesam, If, Hansa Varakindlustus</w:t>
            </w:r>
          </w:p>
        </w:tc>
      </w:tr>
      <w:tr>
        <w:trPr>
          <w:trHeight w:val="274"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18"/>
                <w:szCs w:val="18"/>
                <w:lang w:val="et-EE" w:eastAsia="en-US"/>
              </w:rPr>
              <w:t xml:space="preserve">KINDLUSTUSKAITSE: </w:t>
            </w:r>
            <w:r>
              <w:rPr>
                <w:rFonts w:cs="Times New Roman" w:ascii="Times New Roman" w:hAnsi="Times New Roman"/>
                <w:sz w:val="18"/>
                <w:szCs w:val="18"/>
                <w:lang w:val="et-EE" w:eastAsia="en-US"/>
              </w:rPr>
              <w:t>Hüvitatakse kindlustusobjekti ootamatu ja ettenägematu kahjustumise, hävimise või kadumise tagajärjel tekkinud kahju.</w:t>
            </w:r>
          </w:p>
        </w:tc>
      </w:tr>
      <w:tr>
        <w:trPr>
          <w:trHeight w:val="76"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KATTUVAD PIIRANGUD JA VÄLISTUSED </w:t>
            </w:r>
            <w:r>
              <w:rPr>
                <w:rFonts w:cs="Times New Roman" w:ascii="Times New Roman" w:hAnsi="Times New Roman"/>
                <w:b w:val="false"/>
                <w:bCs w:val="false"/>
                <w:sz w:val="18"/>
                <w:szCs w:val="18"/>
                <w:lang w:val="en-US" w:eastAsia="en-US"/>
              </w:rPr>
              <w:t>(Lisaks kehtivad ka üldised piirangud ja välistused.  Vt. lk.13-14)</w:t>
            </w:r>
          </w:p>
        </w:tc>
      </w:tr>
      <w:tr>
        <w:trPr>
          <w:trHeight w:val="3405"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u w:val="single"/>
                <w:lang w:val="et-EE" w:eastAsia="en-US"/>
              </w:rPr>
              <w:t>Kahju ei hüvitata juhul,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ündmus ei tekkinud ootamatult ja ettenägematul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lõhkamistöödest, või lõhkeain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kuulub hüvitamisele mõne teise kindlustuslepingu, kohustuliku kindlustuse, garantii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maavärina, maalihke, pinnase liikumise või tsunami tagajärj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pikaajalisest protsessist (näit. hallitus, katlakivi, korrosioon, tavapärane kulumine, riknemine, materjali väsimine, seenkahjustus,lagunemine, vamm jne); hoone ja selle osade vajumi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kaudne (näit. telefonimaksed, finantskohustused) või kahjuks on  saamata jäänud tul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tud koduloomade, lindude, putukate või näriliste poolt või keskkonnareostusega</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ahjuks on hooldustööde või –remondikulu (näit.väliste pisivigade ja kriimustuste parandus, pragude kõrvaldamine seintes jne.) või detailide uuendamise kulu;</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kahju tekkis seoses radioktiivse aine, tuumaenergia, sõja, kodusõja, invasiooni, rahvarahutuse, riigipöörde, streigi, erakorralise seisukorra, terrorismi või  sundvõõrandamis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asjaolude tõttu, millest kindlustusvõtja oli teadlik enne kindlustuslepingu sõlmim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nud kindlustusobjekti kadumine muul põhjusel, kui sissemurdmine või röövi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kindlustusobjekti mitte-eesmärgipärasest kasutami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koduse vara kadumisega muul põhjusel kui murdvargus või röövimine.</w:t>
            </w:r>
          </w:p>
        </w:tc>
      </w:tr>
      <w:tr>
        <w:trPr>
          <w:trHeight w:val="125" w:hRule="atLeast"/>
          <w:cantSplit w:val="true"/>
        </w:trPr>
        <w:tc>
          <w:tcPr>
            <w:tcW w:w="80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 xml:space="preserve">ERINEVAD PIIRANGUD JA VÄLISTUSED </w:t>
            </w:r>
            <w:r>
              <w:rPr>
                <w:rFonts w:cs="Times New Roman" w:ascii="Times New Roman" w:hAnsi="Times New Roman"/>
                <w:sz w:val="18"/>
                <w:szCs w:val="18"/>
                <w:lang w:val="et-EE" w:eastAsia="en-US"/>
              </w:rPr>
              <w:t>(Lisaks kehtivad ka üldised piirangud ja välistused.  Vt. lk.13-14)</w:t>
            </w:r>
          </w:p>
        </w:tc>
      </w:tr>
      <w:tr>
        <w:trPr>
          <w:trHeight w:val="185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u w:val="single"/>
                <w:lang w:val="et-EE" w:eastAsia="en-US"/>
              </w:rPr>
              <w:t>Kahju ei hüvitata juhul,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hüvitamine on välistatud If-i eluasemekindlustuse tingimustega TEK 20071 või If-i “Kindlustuse üldtingimust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lammutamisest (lahtimonteerimisest), kahju on tingutud jää või lumerask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tud jää liikumisest, üleujutusest (v.a. tugeva tuule jõul), vee sissetungimisest hoonesse läbi klapiga kanalisatsioonisüsteemi (v.a kui klapp ei töötanud või purunes) või läbi hoone konstruktsioonide (v.a kui selle põhjustas tuul üle 21 m/s) või klapita kanalisatsioonisüsteemi kaud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ilmneb kindlustusobjekti ebakvaliteetsus, kuid puudub ootamatu hävinemine või kahjustu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stunud või hävinud vara ei ole tuvastatud (dokumentide, jäänuste jms abi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vara kaotamise, kadumise või unustamise tõttu, samuti  pettuse, kelmuse või väljapressimise tõtt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nud vargus, mis ei vasta murdvarguse, võtmete varguse või hoone osade varguse tunnustele vastavalt If-i eluasemekindlustuse tingimustele TEK 20071;</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rajatistele on põhjustatud muu juhtum, kui tulekahju, tuul üle 21 m/s, rahe, vandalism või kolmanda isiku juhitud sõiduki otsasõi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spordivarustusele selle tavapärasel kasutami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tekkis kaevamis-, pinnase- või rammimistöödel;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egemist on elektrilise või mehhaanilise rikkega (v.a kui rikke põhjuseks oli kindlustusobjekti purustamine ootamatu objektivälise asjaolu tõttu);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egemist on mittetöökorras elektrilisele seadmele tekkinud kahjuga;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tegemist on elektrilisele seadmele mittesobivate kaitsmete kasutamine tõttu tekkinud kahjuga.. </w:t>
            </w:r>
          </w:p>
        </w:tc>
      </w:tr>
      <w:tr>
        <w:trPr>
          <w:trHeight w:val="148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u w:val="single"/>
                <w:lang w:val="et-EE" w:eastAsia="en-US"/>
              </w:rPr>
              <w:t>Kahju ei hüvitata juhul, kui:</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kahju on põhjustanud kindlustusobjekti kadumine muul põhjusel, kui sissemurdmine, röövi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kis väljaspool kindlustuskohta asuvale kodusele varal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ehitise, selle osade kokkutõmbumisest või paisumi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tud ebakvaliteetsest projekteerimis-, ehitus- või remonttööst, sobimatust või  praakmaterjali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nud hoone või rajatise avadest, läbi katuse, seinte ja muude ehitustarindite sissetunginud vesi, lumi, rahe (v.a kui avad tekkisid tormi tagajärjel tuulega vähemalt 18 m/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ehitustöödega (v.a. hooldus ja pisiremont) põhjuslikus seoses oleva kahjuga;</w:t>
            </w:r>
          </w:p>
        </w:tc>
      </w:tr>
      <w:tr>
        <w:trPr>
          <w:trHeight w:val="23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guriskikindlustuse kaitse ei kehti ehitus- või remonttööde ajal (kehtib pakettkindlustuse kaits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u w:val="single"/>
                <w:lang w:val="et-EE" w:eastAsia="en-US"/>
              </w:rPr>
              <w:t xml:space="preserve">Kahju ei hüvitata juhul, kui: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kindlustatud eseme valest kasutamisest;</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tegemist on kindlustatud eseme sisemiste rikete, kulumise, korrodeerumise,materjali väsimise, riknemise, kõdunemise, hallituse, seenhaiguse või muu pikaajalise protsessiga. Kuid nimetatud põhjustel kahjustunud eseme tõttu teistele esemetele tekkinud ettenägematu kahju hüvitataks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maapinna külmumisest, vajumisest või liikumi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itud vigasest ehitus- või remonditööst, arvutus- või jooniseveast, mittesobivast materjalist, valedest juhendistest või nõuannet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on tingitud lainetusest, jää liikumisest, jää või lumeraskusest;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ingutud veepinna tõusust, kui sel puudub otsesene põhjuslik seos tormi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kodusele varale on põhjustanud torm, kudi hoone või korteri kahjustused puuduva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nud spordivarustusele selle tavapärane kasutamine;</w:t>
            </w:r>
          </w:p>
        </w:tc>
      </w:tr>
      <w:tr>
        <w:trPr>
          <w:trHeight w:val="2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70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u w:val="single"/>
                <w:lang w:val="et-EE" w:eastAsia="en-US"/>
              </w:rPr>
              <w:t>Kahju ei hüvitata juhul,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kulumise, korrodeerumise, materjali väsimise, riknemise, kõdunemise, hallituse, vammi, seenhaiguse või muu pikaajalise protsessiga, niiskuse, värvuse või lõhna muutumisega või muutustega materjali struktuuris ja viimistluses. Kuid nimetatud põhjustel kahjustunud eseme tõttu teistele esemetele tekkinud ettenägematu kahju hüvitataks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on põhjustatud kindlustatud eseme kasutamisest mittetavapärastes tingimustes (sh seadmete testimine, eksperimendid, ettekavatsetud ülekoormamin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tud eelnevalt teadaolevast elektri- või veekatkest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ahju on tingitud vigasest ehitus- või remonditööst, arvutus- või jooniseveast, mittesobivast materjalist, valest juhendist või nõuandest. Kahju hüvitatakse erandina juhul, kui nende tööde tegemine ei olnud kindlustusvõtja kontrolli alla, väljastatud olid nõuetekohased ehitus- ja kasutusload. Kuid ei hüvitata vigase detaili või töö enda maksumust, vaid ainult selle tõttu teistele objektidele tekkinud kahju;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põhjustanud erosioon, settimine, maapinna liikumine. Hüvitatakse kolmandate isikute poolt ehitustööde tegemisel toimunud maapinna liikumise või vibratsiooni tagajärjel tekkinud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põhjustas ehitise vajumine, kerkimine, paisumine, materjali kulumine või vibratsioon;</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tekitas vee tungimine ehitisse katkise konstruktsiooni kaudu, v.a. kui konstruktsiooni vigastus oli põhjustatud kindlustusjuhtum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aapinna külmumine, temperatuuri kõikumine, amosfääritingimuste või kemikaalide mõ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lainetus, jää liikumine, jää või lume raskus (v.a. tuulest üle 21 m/s tingitud jää liiku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oduse vara sisemine rike, v.a.kui selle põhjustasid elektrihäired (näit. lühis, üleping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oliitiline relvakokkupõrge, ülestõus, töökatkestus, rahvusvahelise sanktsiooni rakenda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d, mis kuuluvad hüvitamisele tootja või tarnija poolt seaduse või lepingu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egemist on trahvide ja karistustega seonduvate kuludeg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tegemist on kuludega ehitus- ja remonttöödele, mis ei ole põhjustatud otseselt kindlustusjuhtum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indlustatud eseme säilinud osa väärtust.</w:t>
            </w:r>
          </w:p>
        </w:tc>
      </w:tr>
    </w:tbl>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F. KAHJU HÜVITAMISE PÕHIMÕTT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bl>
      <w:tblPr>
        <w:tblW w:w="8290" w:type="dxa"/>
        <w:jc w:val="left"/>
        <w:tblInd w:w="-5" w:type="dxa"/>
        <w:tblLayout w:type="fixed"/>
        <w:tblCellMar>
          <w:top w:w="0" w:type="dxa"/>
          <w:left w:w="108" w:type="dxa"/>
          <w:bottom w:w="0" w:type="dxa"/>
          <w:right w:w="108" w:type="dxa"/>
        </w:tblCellMar>
      </w:tblPr>
      <w:tblGrid>
        <w:gridCol w:w="1080"/>
        <w:gridCol w:w="14"/>
        <w:gridCol w:w="526"/>
        <w:gridCol w:w="6670"/>
      </w:tblGrid>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ÜLDISED </w:t>
            </w:r>
          </w:p>
          <w:p>
            <w:pPr>
              <w:pStyle w:val="BodyText3"/>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PÕHI-MÕTTED</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kattuvused</w:t>
            </w:r>
          </w:p>
        </w:tc>
      </w:tr>
      <w:tr>
        <w:trPr>
          <w:trHeight w:val="8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b w:val="false"/>
                <w:bCs w:val="false"/>
                <w:sz w:val="18"/>
                <w:szCs w:val="18"/>
                <w:lang w:val="en-US" w:eastAsia="en-US"/>
              </w:rPr>
              <w:t>Kindlustusjuhtumi toimumisel kuulub hüvitamisele otsene varaline kahju ja kindlustuslepingus nimetatud kulud. Kahju hüvitatakse maksimaalselt poliisil märgitud kindlustussumma ulatuses. Hüvitisest arvatakse maha kindlustuslepingus nimetatud omavastutus ning kindlustusperioodi eest tasumata kindlustusmaksed. Kindlustusseltsil on õigus valida kahju hüvitamise viis vastavalt kindlustuslepingule: taastamine või rahaline hüvitis. Kahjustunud kindlustatud eseme jäänuste omandiõigus tuleb hüvitise väljamaksmisel anda üle kindlustusseltsile.</w:t>
            </w:r>
          </w:p>
        </w:tc>
      </w:tr>
      <w:tr>
        <w:trPr>
          <w:trHeight w:val="4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HITISE KAHJU</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kattuvused</w:t>
            </w:r>
          </w:p>
        </w:tc>
      </w:tr>
      <w:tr>
        <w:trPr>
          <w:trHeight w:val="592" w:hRule="atLeast"/>
          <w:cantSplit w:val="true"/>
        </w:trPr>
        <w:tc>
          <w:tcPr>
            <w:tcW w:w="108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ahju hüvitamise aluseks on ehitise taastamisväärtus, mis on ehitise kindlustuskohas esialgsel kujul taastamise maksumus. Kindlustushüvitise puhul kehtib eeldus, et hoone või korter taastatakse samas seisundis samas kindlustuskohas.</w:t>
            </w:r>
          </w:p>
        </w:tc>
      </w:tr>
      <w:tr>
        <w:trPr>
          <w:trHeight w:val="147" w:hRule="atLeast"/>
          <w:cantSplit w:val="true"/>
        </w:trPr>
        <w:tc>
          <w:tcPr>
            <w:tcW w:w="108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erinevused</w:t>
            </w:r>
          </w:p>
        </w:tc>
      </w:tr>
      <w:tr>
        <w:trPr>
          <w:trHeight w:val="120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Hoone või korteri kindlustusväärtuseks on taastamis- või päevaväärtus, milles sisaldub ka lammutustööde ja prahi äraveo kulu. </w:t>
            </w:r>
            <w:r>
              <w:rPr>
                <w:rFonts w:cs="Times New Roman" w:ascii="Times New Roman" w:hAnsi="Times New Roman"/>
                <w:sz w:val="18"/>
                <w:szCs w:val="18"/>
                <w:u w:val="single"/>
                <w:lang w:val="et-EE" w:eastAsia="en-US"/>
              </w:rPr>
              <w:t xml:space="preserve">Päevaväärtus </w:t>
            </w:r>
            <w:r>
              <w:rPr>
                <w:rFonts w:cs="Times New Roman" w:ascii="Times New Roman" w:hAnsi="Times New Roman"/>
                <w:sz w:val="18"/>
                <w:szCs w:val="18"/>
                <w:lang w:val="et-EE" w:eastAsia="en-US"/>
              </w:rPr>
              <w:t>on hoone või korteri kulumi võrra vähendatud taastamisväärtus. Taastamisväärtuses kindlustamisel hüvitatakse taastamiskulud vastavalt Seesamiga kooskõlastatud arvetele. Juhul, kui kulum vahetult enne kindlustusjuhtumit ületas 50% taastamisväärtusest, hüvitatakse kahju päevaväärtuses. Kui kindlustusatud eseme taastamist ei alustata kahe aasta jooksul, on hüvitise suuruseks kulumi võrra vähendatud taastamisväärtus või turuväärtus, kui see on kulumi võrra vähendatud taastamisväärtusest väiksem.</w:t>
            </w:r>
          </w:p>
        </w:tc>
      </w:tr>
      <w:tr>
        <w:trPr>
          <w:trHeight w:val="2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hitise kindlustamisel taastamisväärtuses hüvitatakse esmalt hüvitise osa, milles on arvesse võetud eseme kulumit. Ülejäänud osa hüvitatakse taastamiskalkulatsiooni alusel peale seda, kui  samas kohas, sama liiki ja samaotstarbega ehitis on kahe aasta jooksul taastatud ning esmalt saadud hüvitis on kasutatud ehitise taastamiseks. Kui kogu hüvitamiskohustus ei ole kindlaks tehtud, hüvitab kindlustusselts tõendatud hüvitiskohustuse osa.</w:t>
            </w:r>
          </w:p>
        </w:tc>
      </w:tr>
      <w:tr>
        <w:trPr>
          <w:trHeight w:val="1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väärtuseks on taastamisväärtus või jääkväärtus. Jääkväärtus on taastamisväärtus, millest on maha arvatud kulum. Kui kulum on vähemalt 40%, siis on kindlustusväärtuseks jääkväärtus. Kui kindlustussumma on üle 15% madalam kindlustusväärtusest, rakendatakse alakindlustust.</w:t>
            </w:r>
          </w:p>
        </w:tc>
      </w:tr>
      <w:tr>
        <w:trPr>
          <w:trHeight w:val="21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xml:space="preserve">Kindlustushüvitis kujuneb järgmiselt:    </w:t>
            </w:r>
            <w:r>
              <w:rPr>
                <w:rFonts w:cs="Times New Roman" w:ascii="Times New Roman" w:hAnsi="Times New Roman"/>
                <w:sz w:val="18"/>
                <w:szCs w:val="18"/>
                <w:u w:val="single"/>
                <w:lang w:val="et-EE" w:eastAsia="en-US"/>
              </w:rPr>
              <w:t>kahjusumma X kindlustussumma</w:t>
            </w:r>
            <w:r>
              <w:rPr>
                <w:rFonts w:cs="Times New Roman" w:ascii="Times New Roman" w:hAnsi="Times New Roman"/>
                <w:sz w:val="18"/>
                <w:szCs w:val="18"/>
                <w:lang w:val="et-EE" w:eastAsia="en-US"/>
              </w:rPr>
              <w:t xml:space="preserve">  __  omavastutus</w:t>
            </w:r>
          </w:p>
          <w:p>
            <w:pPr>
              <w:pStyle w:val="Normal"/>
              <w:jc w:val="both"/>
              <w:rPr/>
            </w:pPr>
            <w:r>
              <w:rPr>
                <w:rFonts w:cs="Times New Roman" w:ascii="Times New Roman" w:hAnsi="Times New Roman"/>
                <w:sz w:val="18"/>
                <w:szCs w:val="18"/>
                <w:lang w:val="et-EE" w:eastAsia="en-US"/>
              </w:rPr>
              <w:t xml:space="preserve">                                                                      </w:t>
            </w:r>
            <w:r>
              <w:rPr>
                <w:rFonts w:cs="Times New Roman" w:ascii="Times New Roman" w:hAnsi="Times New Roman"/>
                <w:sz w:val="18"/>
                <w:szCs w:val="18"/>
                <w:u w:val="single"/>
                <w:lang w:val="et-EE" w:eastAsia="en-US"/>
              </w:rPr>
              <w:t xml:space="preserve">kindlustusväärtus </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väärtuseks on taastamisväärtus, aegväärtus või turuväärtus. Taastamisväärtus on taastamiseks vajalike ning muude hüvitatavate kulude summa. Aegväärtus on ehitise kulumi võrra vähendatud taastamisväärtus. Aegväärtust rakendatakse, kui ehitise kulum ületab 40% või kindlustuslepingus on kokkulepitud aegväärtuses. Turuväärtus on samasuguse eseme taassoetamise hind. Hüvitispiiriga kindlustamisel on kindlustushüvitiseks kahjusumma kuni kindlustusväärtuseni, millest lahutatakse omavastutus.</w:t>
            </w:r>
          </w:p>
        </w:tc>
      </w:tr>
      <w:tr>
        <w:trPr>
          <w:trHeight w:val="21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r>
      <w:tr>
        <w:trPr>
          <w:trHeight w:val="1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takse ehitise taastamise kulud ning lammutustööde ja jäänuste (prahi) äraveo kulud. Kulud hüvitatakse ainult kindlustusobjekti taastamise korral. Kui kindlustussumma on poliisil märgitud kindlustusväärtusest väiksem, rakendatakse alakindlustu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ei ole kohustatud hüvitama eseme säilinud osa väärtust. Hoone või siseviimistluse hävimise või kahjustumise korral makstakse kindlustushüvitis esmalt välja turuväärtuses (juhul, kui turuväärtus on väiksem kui taastamise kulud) ning turuväärtust ületav kindlustushüvitise osa makstakse välja vastavalt kindlustusobjekti tegelikele kindlustuskohas tehtud taastamiskuludele.</w:t>
            </w:r>
          </w:p>
        </w:tc>
      </w:tr>
      <w:tr>
        <w:trPr>
          <w:trHeight w:val="8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hitise taastamisel ei võeta arvesse kulumit ning hüvitist makstakse vastavalt kindlustusseltsiga kooskõlastatud taastamiskalkulatsioonile. Taastamine peab toimuma kindlustuskohas kindlustusseltsi juhiste alusel. Mittetaastamisel või sellega mittealustamisel 2 aasta jooksul,  makstakse välja rahaline hüvitis taastamisväärtuses, millest on maha arvatud ehitise kulum, kuid sel juhul ei saa hüvitis ületada ehitise turuväärtust vahetult enne kindlustusjuhtumit.</w:t>
            </w:r>
          </w:p>
        </w:tc>
      </w:tr>
      <w:tr>
        <w:trPr>
          <w:trHeight w:val="3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DUNE VARA</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indlustustingimuste kattuvused</w:t>
            </w:r>
          </w:p>
        </w:tc>
      </w:tr>
      <w:tr>
        <w:trPr>
          <w:trHeight w:val="4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Koduse vara kindlustusväärtuseks on taassoetamis- või turuväärtus. </w:t>
            </w:r>
            <w:r>
              <w:rPr>
                <w:rFonts w:cs="Times New Roman" w:ascii="Times New Roman" w:hAnsi="Times New Roman"/>
                <w:sz w:val="18"/>
                <w:szCs w:val="18"/>
                <w:u w:val="single"/>
                <w:lang w:val="et-EE" w:eastAsia="en-US"/>
              </w:rPr>
              <w:t xml:space="preserve">Taassoetamisväärtus </w:t>
            </w:r>
            <w:r>
              <w:rPr>
                <w:rFonts w:cs="Times New Roman" w:ascii="Times New Roman" w:hAnsi="Times New Roman"/>
                <w:sz w:val="18"/>
                <w:szCs w:val="18"/>
                <w:lang w:val="et-EE" w:eastAsia="en-US"/>
              </w:rPr>
              <w:t xml:space="preserve">on uue samaväärse vara soetamismaksumus. </w:t>
            </w:r>
            <w:r>
              <w:rPr>
                <w:rFonts w:cs="Times New Roman" w:ascii="Times New Roman" w:hAnsi="Times New Roman"/>
                <w:sz w:val="18"/>
                <w:szCs w:val="18"/>
                <w:u w:val="single"/>
                <w:lang w:val="et-EE" w:eastAsia="en-US"/>
              </w:rPr>
              <w:t>Turuväärtus</w:t>
            </w:r>
            <w:r>
              <w:rPr>
                <w:rFonts w:cs="Times New Roman" w:ascii="Times New Roman" w:hAnsi="Times New Roman"/>
                <w:sz w:val="18"/>
                <w:szCs w:val="18"/>
                <w:lang w:val="et-EE" w:eastAsia="en-US"/>
              </w:rPr>
              <w:t xml:space="preserve"> on vastava vara kohalik keskmine müügihind. Hüvitatud esemete omandiõigus tuleb üle anda kindlustusseltsile.</w:t>
            </w:r>
          </w:p>
        </w:tc>
      </w:tr>
      <w:tr>
        <w:trPr>
          <w:trHeight w:val="29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BodyText3"/>
              <w:jc w:val="both"/>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Kindlustustingimuste erinevused</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Taassoetamisväärtust rakendatakse, kui vara kulum ei ületa 50%. Turuväärtust rakendatakse, kui vara kulum ületab 50% taassoetamisväärtusest või on tegemist kodutehnikaga, elektroonikaga, optikaga (kulum 8%), sporditarvetega (kulum 10%), elektri- ja sisepõlemismootoriga töötavate tööriistadega, aiatehnikaga (kulum 12%), jalanõudega, riietusesemetega, voodiriietega (kulum 10%), arvutustehnikaga (kulum 20%). Kollektsioonide, kunstiteoste ja väärisesemete kahju suurus on nende turuväärtus.</w:t>
            </w:r>
          </w:p>
        </w:tc>
      </w:tr>
      <w:tr>
        <w:trPr>
          <w:trHeight w:val="24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üvitamise aluseks on taassoetamisväärtus või turuväärtus vahetult enne kindlustusjuhtumit. Alakindlustust ei rakendata. Turuväärtust rakendatakse siis, kui kulum ületab 50% või tegemist on kollektsiooni, kunstiteose või ehtega. </w:t>
            </w:r>
          </w:p>
        </w:tc>
      </w:tr>
      <w:tr>
        <w:trPr>
          <w:trHeight w:val="10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üvitamisel rakendatakse taassoetamisväärtust. Kuni ühe aasta vanuse vara kindlustusväärtuseks on uue samaväärse eseme soetamise kulu. </w:t>
            </w:r>
          </w:p>
        </w:tc>
      </w:tr>
      <w:tr>
        <w:trPr>
          <w:trHeight w:val="1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üvitamisel rakendatakse turuväärtust, mis on vähimad võimalikud kulutused samasuguse eseme soetamiseks.</w:t>
            </w:r>
          </w:p>
        </w:tc>
      </w:tr>
      <w:tr>
        <w:trPr>
          <w:trHeight w:val="27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ui eset ei ole võimalik remontida, hüvitatakse selle taassoetamise kulu vastavalt If-i Eluasemekindlustuse tingimuste TEK 20071 märgitud tabelile.</w:t>
            </w:r>
          </w:p>
        </w:tc>
      </w:tr>
      <w:tr>
        <w:trPr>
          <w:trHeight w:val="4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Hüvitamisviisideks on remont ja taassoetamine. Kui remont ei ole otstarbekas, siis hüvitatakse taassoetamishind. Kui kindlustusselts ei nõustu kindlustusvõtja poolt nimetatud taassoetamise hinnaga, siis võib ta hankida kindlustusvõtjale uue samasuguse eseme. </w:t>
            </w:r>
          </w:p>
        </w:tc>
      </w:tr>
      <w:tr>
        <w:trPr>
          <w:trHeight w:val="4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OMA-</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t>VASTUTU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Omavastutus on kindlustuslepingus nimetatud summa, protsent kahjust või periood.</w:t>
            </w:r>
          </w:p>
        </w:tc>
      </w:tr>
      <w:tr>
        <w:trPr>
          <w:trHeight w:val="10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et-EE" w:eastAsia="en-US"/>
              </w:rPr>
              <w:t xml:space="preserve">Omavastutust rakendatakse iga kindlustusjuhtumi kohta eraldi. Mitme omavastutuse samaaegse rakendamise korral arvatakse maha vaid suurim omavastutus. Omavastutust </w:t>
            </w:r>
            <w:r>
              <w:rPr>
                <w:rFonts w:cs="Times New Roman" w:ascii="Times New Roman" w:hAnsi="Times New Roman"/>
                <w:sz w:val="18"/>
                <w:szCs w:val="18"/>
                <w:u w:val="single"/>
                <w:lang w:val="et-EE" w:eastAsia="en-US"/>
              </w:rPr>
              <w:t>ei rakendata murdvarguse korral</w:t>
            </w:r>
            <w:r>
              <w:rPr>
                <w:rFonts w:cs="Times New Roman" w:ascii="Times New Roman" w:hAnsi="Times New Roman"/>
                <w:sz w:val="18"/>
                <w:szCs w:val="18"/>
                <w:lang w:val="et-EE" w:eastAsia="en-US"/>
              </w:rPr>
              <w:t xml:space="preserve">, kui sissemurdmine toimus turvalukkude lõhkumise teel. Kindlustusjuhtumi toimumisel </w:t>
            </w:r>
            <w:r>
              <w:rPr>
                <w:rFonts w:cs="Times New Roman" w:ascii="Times New Roman" w:hAnsi="Times New Roman"/>
                <w:sz w:val="18"/>
                <w:szCs w:val="18"/>
                <w:u w:val="single"/>
                <w:lang w:val="et-EE" w:eastAsia="en-US"/>
              </w:rPr>
              <w:t>ehitusjärgus või remonditavas korteris</w:t>
            </w:r>
            <w:r>
              <w:rPr>
                <w:rFonts w:cs="Times New Roman" w:ascii="Times New Roman" w:hAnsi="Times New Roman"/>
                <w:sz w:val="18"/>
                <w:szCs w:val="18"/>
                <w:lang w:val="et-EE" w:eastAsia="en-US"/>
              </w:rPr>
              <w:t xml:space="preserve">, kui juhtum oli nimetatud töödega seotud, rakendatakse omavastutuse kolmekordset määra, kuid minimaalselt 10 000 krooni. </w:t>
            </w:r>
          </w:p>
        </w:tc>
      </w:tr>
      <w:tr>
        <w:trPr>
          <w:trHeight w:val="1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Mitme omavastutuse samaaegse rakendamise korral arvatakse maha vaid suurim omavastutus. </w:t>
            </w:r>
          </w:p>
        </w:tc>
      </w:tr>
      <w:tr>
        <w:trPr>
          <w:trHeight w:val="39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ineva kindlustatud eseme kahjustumisel sama kindlustusjuhtumi tagajärjel rakendatakse ainult ühte, kõrgeimat omavastutust. Rajatisele tekkinud kahju hüvitamisel rakendatakse hoone omavastutust, mitme hoone korral rakendatakse suurimat omavastutust.</w:t>
            </w:r>
          </w:p>
        </w:tc>
      </w:tr>
      <w:tr>
        <w:trPr>
          <w:trHeight w:val="25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Kui ühe kindlustusjuhtumi tagajärel kahjustus mitu kindlustatud eset, siis rakendatakse ühte kindlustusvõtjale kõige soodsamat omavastutust. </w:t>
            </w:r>
          </w:p>
        </w:tc>
      </w:tr>
      <w:tr>
        <w:trPr>
          <w:trHeight w:val="65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 Vara-kindlustus</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Omavastutus rakendaub iga kindlustusjuhtumi korral. Ohutusnõuete rikkumisel, kui see põhjustas kindlustusjuhtumi, rakendub eriomavastutus 20% kahjusummast, kuid mitte vähem kui viiekordne põhiomavastutus. </w:t>
            </w:r>
          </w:p>
        </w:tc>
      </w:tr>
      <w:tr>
        <w:trPr>
          <w:trHeight w:val="14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ÜLDISED PIIRANGUD JA VÄLISTUSED</w:t>
            </w:r>
          </w:p>
        </w:tc>
      </w:tr>
      <w:tr>
        <w:trPr>
          <w:trHeight w:val="35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Piirangud ja välistused on märgitud kindlustusriskide, tsiviilvastutuskindlustuse, hüvitavate kulude ning kahju hüvitamise põhimõtete juures.</w:t>
            </w:r>
          </w:p>
        </w:tc>
      </w:tr>
      <w:tr>
        <w:trPr>
          <w:trHeight w:val="51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rahalisi nõudeid,mis ei ole käsitletavad otsese varalise kahjuna (sh saamata jäänud tulu, varaliste õiguste kahju jm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eskkonnasaaste likvideerimise kul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kahju, mille põhjuseks on:</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innase, ehitise, selle osade vajumisest tingitud kahju, sõltumata seda põhjustanud sündm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aalihe või maavärin;</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radioktiivne aine, tuumaenergia, lõhkamis-või kaevandamistööd, sõda, kodusõda, invasioon, rahvarahutus, riigipööre, streik, erakorraline seisukord, terrorism, sundvõõrandamin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asjaolu, millest kindlustusvõtja oli teadlik ennekindlustuslepingu sõlmimist.</w:t>
            </w:r>
          </w:p>
        </w:tc>
      </w:tr>
      <w:tr>
        <w:trPr>
          <w:trHeight w:val="3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juhtumiga seotud kaudseid kulutusi (näit.makseid, sissetuleku, kasumi vähenem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aastamistööde ja kahju piiramisega viivitamisel tekkivat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avalisi kindlustusobjekti majandamise kulusid ja tavapärasest kallima töö kasutamise kulutus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rahve, tuletõrje ja päästeameti kulutusi, ekspertiisikulus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innase ja vee puhastuskulutusid, uue kaevu ehituskulusid, ekspertiisikulus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objekti säilinud osa väärtu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ulutusi ehitus- ja remonttöödele, mis ei ole otseselt põhjustatud kindlustusjuhtumist.</w:t>
            </w:r>
          </w:p>
        </w:tc>
      </w:tr>
      <w:tr>
        <w:trPr>
          <w:trHeight w:val="28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ui kahju ei kuulu kindlustuslepingu alusel hüvitamisel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ei hüvitata eksperdi ja nõuandja kulusid, v.a. eesistuja kulu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eskkonnakahju likvideerimise kulusid, tuletõrje ja päästeameti kulusid;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rahvide või muude tsiviil-, kriminaal- või lepinguliste karistustega seotud kulus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 järgmistest sündmustest põhjustatud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radioktiivne aine, tuumaenergia, lõhkamis- või kaevandamis- ja ehitustööd, sõda, kodusõda, invasioon, rahvarahutus, riigipööre, streik, erakorraline seisukord, terrorism, sundvõõrandamine, erakorraline seisukor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maalihe, maavärin, projekteerimis-, ehitus-, paigaldusvead, eksperimend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õdunemine, lagunemine, majavamm ja muud pikaajalised lagunemisprotsessid.</w:t>
            </w:r>
          </w:p>
        </w:tc>
      </w:tr>
      <w:tr>
        <w:trPr>
          <w:trHeight w:val="118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lõhkeaine mittenõuetekohasel hoidmisel tekkinud kahju;</w:t>
            </w:r>
          </w:p>
          <w:p>
            <w:pPr>
              <w:pStyle w:val="BodyText3"/>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garantii, teise kindlustuslepingu või kohustusliku kindlustuse alusel hüvitatav kahju;</w:t>
            </w:r>
          </w:p>
          <w:p>
            <w:pPr>
              <w:pStyle w:val="Normal"/>
              <w:jc w:val="both"/>
              <w:rPr>
                <w:rFonts w:ascii="Times New Roman" w:hAnsi="Times New Roman" w:cs="Times New Roman"/>
                <w:sz w:val="18"/>
                <w:szCs w:val="18"/>
                <w:u w:val="single"/>
                <w:lang w:val="et-EE" w:eastAsia="en-US"/>
              </w:rPr>
            </w:pPr>
            <w:r>
              <w:rPr>
                <w:rFonts w:cs="Times New Roman" w:ascii="Times New Roman" w:hAnsi="Times New Roman"/>
                <w:sz w:val="18"/>
                <w:szCs w:val="18"/>
                <w:lang w:val="et-EE" w:eastAsia="en-US"/>
              </w:rPr>
              <w:t>- maavärinast, maalihkest, pinnase liikumisest või tsunamist tekkinud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audseid kahjusid, tuvastamata varale tekkinud kahjusid, keskkonnareostusest ning hoone lammutamisest põhjustatud kahjusid või kui kahju hüvitamine on välistatud If-i kindlustuse üldtingimustega.</w:t>
            </w:r>
          </w:p>
        </w:tc>
      </w:tr>
      <w:tr>
        <w:trPr>
          <w:trHeight w:val="151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i hüvitat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ja vigastusi,mis olid tekkinud enne kindlustuslepingu sõlmim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mis kuulub hüvitamisele tootja või tarnija poolt seaduse või lepingu aluse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putukate, närliste, kahjurite, lindude,ja koduloomade tegevusest tulenevat 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hoolduse, hooldustööde ja pisivigade (näit. määrdumine, kriimustused jms.) parandusekulusi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trahvide ja karistustega seotud kulusid, keskkonnakahj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udseid kulusid ja saamata jäänud tulu, kindlustatud eseme säilinud osa väärtu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ulutusi ehitus- ja remonttöödele, mis ei ole põhjustatud otseselt kindlustusjuhtumist.</w:t>
            </w:r>
          </w:p>
        </w:tc>
      </w:tr>
      <w:tr>
        <w:trPr>
          <w:trHeight w:val="541" w:hRule="atLeast"/>
          <w:cantSplit w:val="true"/>
        </w:trPr>
        <w:tc>
          <w:tcPr>
            <w:tcW w:w="82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b/>
                <w:bCs/>
                <w:sz w:val="18"/>
                <w:szCs w:val="18"/>
                <w:lang w:val="et-EE" w:eastAsia="en-US"/>
              </w:rPr>
              <w:t xml:space="preserve">                      </w:t>
            </w:r>
            <w:r>
              <w:rPr>
                <w:rFonts w:cs="Times New Roman" w:ascii="Times New Roman" w:hAnsi="Times New Roman"/>
                <w:b/>
                <w:bCs/>
                <w:sz w:val="18"/>
                <w:szCs w:val="18"/>
                <w:lang w:val="et-EE" w:eastAsia="en-US"/>
              </w:rPr>
              <w:t>KINDLUSTUSSELTSI VABANEMINE HÜVITISKOHUSTUSE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il on õigus hüvitist vähendada ja kahju hüvitamisest keelduda, kui nii on kindlustuslepingus ettenähtud.</w:t>
            </w:r>
          </w:p>
        </w:tc>
      </w:tr>
      <w:tr>
        <w:trPr>
          <w:trHeight w:val="518"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p>
            <w:pPr>
              <w:pStyle w:val="Normal"/>
              <w:jc w:val="both"/>
              <w:rPr>
                <w:rFonts w:ascii="Times New Roman" w:hAnsi="Times New Roman" w:cs="Times New Roman"/>
                <w:b/>
                <w:b/>
                <w:bCs/>
                <w:sz w:val="18"/>
                <w:szCs w:val="18"/>
                <w:lang w:val="et-EE" w:eastAsia="en-US"/>
              </w:rPr>
            </w:pPr>
            <w:r>
              <w:rPr>
                <w:rFonts w:cs="Times New Roman" w:ascii="Times New Roman" w:hAnsi="Times New Roman"/>
                <w:b/>
                <w:bCs/>
                <w:sz w:val="18"/>
                <w:szCs w:val="18"/>
                <w:lang w:val="et-EE" w:eastAsia="en-US"/>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sz w:val="18"/>
                <w:szCs w:val="18"/>
                <w:lang w:val="en-US" w:eastAsia="en-US"/>
              </w:rPr>
            </w:pPr>
            <w:r>
              <w:rPr>
                <w:rFonts w:cs="Times New Roman" w:ascii="Times New Roman" w:hAnsi="Times New Roman"/>
                <w:sz w:val="18"/>
                <w:szCs w:val="18"/>
                <w:lang w:val="en-US" w:eastAsia="en-US"/>
              </w:rPr>
              <w:t>Hüvitiskohustusest vabanemise alused</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vabaneb hüvitiskohustusest juhul, kui:</w:t>
            </w:r>
          </w:p>
          <w:p>
            <w:pPr>
              <w:pStyle w:val="Normal"/>
              <w:jc w:val="both"/>
              <w:rPr/>
            </w:pPr>
            <w:r>
              <w:rPr>
                <w:rFonts w:cs="Times New Roman" w:ascii="Times New Roman" w:hAnsi="Times New Roman"/>
                <w:sz w:val="18"/>
                <w:szCs w:val="18"/>
                <w:lang w:val="et-EE" w:eastAsia="en-US"/>
              </w:rPr>
              <w:t>-  sündmuse puhul ei ole tegemist kindlustusjuhtumiga, sündmus on hõlmatud piirangu või välistusega või esinevad Seesami üldistes lepingutingimustes ettenähtud hüvitiskohustusest vabanemise alused</w:t>
            </w:r>
            <w:r>
              <w:rPr>
                <w:rFonts w:cs="Times New Roman" w:ascii="Times New Roman" w:hAnsi="Times New Roman"/>
                <w:b/>
                <w:bCs/>
                <w:sz w:val="18"/>
                <w:szCs w:val="18"/>
                <w:lang w:val="et-EE" w:eastAsia="en-US"/>
              </w:rPr>
              <w:t xml:space="preserve">. </w:t>
            </w:r>
          </w:p>
        </w:tc>
      </w:tr>
      <w:tr>
        <w:trPr>
          <w:trHeight w:val="311"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vabaneb hüvitiskohustusest juhul, kui:</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ündmuse puhul ei ole tegemist kindlustusjuhtumiga, sündmus on hõlmatud piirangu või välistusega;</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i ole täitnud kindlustuslepingust tulenevat nõuet või kohustust ning nõude või kohustuse täitmata jätmise ja kindlustusjuhtumi toimumise või kahju suuruse vahel esineb põhjuslik seo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i ole tasunud kindlustusmakseid kokkulepitud tähtpäevade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juhtum toimus kindlustusvõtja või kindlustatud isiku raske hooletuse või tahtluse tõttu;</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juhtum põhjustati kindlustusvõtja või temaga võrdsustatud isiku tegevusest alkoholijoobes, narkootiliste või psühhotroopsete ainete mõju all;</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xml:space="preserve">- kindlustusobjektil puudus valve- või tulekahju signalisatsioon või need ei rakendunud ning see mõjus kindlustusjuhtumi toimumisele; </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või soodustatud isik on andnud kindlustusandjale valeinformatsioon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ahju hüvitamisest vabanemise (hüvitise vähendamise) ulatuse otsustab kindlustusandja.</w:t>
            </w:r>
          </w:p>
        </w:tc>
      </w:tr>
      <w:tr>
        <w:trPr>
          <w:trHeight w:val="1297"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andjal puudub hüvitiskohustus, kui:</w:t>
            </w:r>
          </w:p>
          <w:p>
            <w:pPr>
              <w:pStyle w:val="Normal"/>
              <w:rPr>
                <w:rFonts w:ascii="Times New Roman" w:hAnsi="Times New Roman" w:cs="Times New Roman"/>
                <w:b/>
                <w:b/>
                <w:bCs/>
                <w:sz w:val="18"/>
                <w:szCs w:val="18"/>
                <w:lang w:val="et-EE" w:eastAsia="en-US"/>
              </w:rPr>
            </w:pPr>
            <w:r>
              <w:rPr>
                <w:rFonts w:cs="Times New Roman" w:ascii="Times New Roman" w:hAnsi="Times New Roman"/>
                <w:sz w:val="18"/>
                <w:szCs w:val="18"/>
                <w:lang w:val="et-EE" w:eastAsia="en-US"/>
              </w:rPr>
              <w:t>- sündmuse puhul ei ole tegemist kindlustusjuhtumiga, sündmus on hõlmatud piirangu või välistusega või esinevad Salva kindlustuse üldtingimustes ettenähtud hüvitiskohustusest vabanemise alused;</w:t>
            </w:r>
          </w:p>
          <w:p>
            <w:pPr>
              <w:pStyle w:val="Normal"/>
              <w:rPr/>
            </w:pPr>
            <w:r>
              <w:rPr>
                <w:rFonts w:cs="Times New Roman" w:ascii="Times New Roman" w:hAnsi="Times New Roman"/>
                <w:b/>
                <w:bCs/>
                <w:sz w:val="18"/>
                <w:szCs w:val="18"/>
                <w:lang w:val="et-EE" w:eastAsia="en-US"/>
              </w:rPr>
              <w:t xml:space="preserve">- </w:t>
            </w:r>
            <w:r>
              <w:rPr>
                <w:rFonts w:cs="Times New Roman" w:ascii="Times New Roman" w:hAnsi="Times New Roman"/>
                <w:sz w:val="18"/>
                <w:szCs w:val="18"/>
                <w:lang w:val="et-EE" w:eastAsia="en-US"/>
              </w:rPr>
              <w:t>kindlustusvõtjal puuduvad rahalised vahendid kahju likvideerimiseks vastavalt kindlustuslepingule tema kanda jäävate kulutuste osas (näit. jääkväärtuses kindlustamine, alakindlustus, omavastutus)</w:t>
            </w:r>
          </w:p>
        </w:tc>
      </w:tr>
      <w:tr>
        <w:trPr>
          <w:trHeight w:val="2679"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vabaneb hüvitiskohustusest juhul, kui:</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juhtum toimus kindlustusvõtja, tema vastutusel oleva isiku, kindlustatud või soodustatud isiku tahtluse või ettevaatamatuse tõttu;</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oodustatud isiku õigus hüvitisele ei ole tõendatud;</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i ole täitnud kindlustuslepingust tulenevat nõuet või kohustust ning nõude või kohustuse täitmata jätmise ja kindlustusjuhtumi toimumise või kahju suuruse vahel esineb põhjuslik seos;</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i ole tasunud kindlustusmakseid kokkulepitud tähtpäevadek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püüab kindlustusseltsi pett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i ole kindlustusseltsi õigeaegselt kindlustatud eseme võõrandamisest teavitanud ning kindlustusjuhtum toimub peale 1 kuu möödumist ajast, millal teatamine oleks pidanud toimum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püüab saada endale mitekordse kindlustusega varalist eelis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loobub kahju hüvitamise nõudest kolmanda isiku vastu või seda tagavast õigusest.</w:t>
            </w:r>
          </w:p>
        </w:tc>
      </w:tr>
      <w:tr>
        <w:trPr>
          <w:trHeight w:val="277"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vabaneb hüvitiskohustusest juhul, kui:</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ündmuse puhul ei ole tegemist kindlustusjuhtumiga, sündmus on hõlmatud piirangu või välistusega või esinevad If Kindlustuse üldtingimustes ettenähtud hüvitiskohustusest vabanemise alused</w:t>
            </w:r>
            <w:r>
              <w:rPr>
                <w:rFonts w:cs="Times New Roman" w:ascii="Times New Roman" w:hAnsi="Times New Roman"/>
                <w:b/>
                <w:bCs/>
                <w:sz w:val="18"/>
                <w:szCs w:val="18"/>
                <w:lang w:val="et-EE" w:eastAsia="en-US"/>
              </w:rPr>
              <w:t>.</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r>
      <w:tr>
        <w:trPr>
          <w:trHeight w:val="1068" w:hRule="atLeast"/>
          <w:cantSplit w:val="true"/>
        </w:trPr>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ns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Vara-</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w:t>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Kindlustusselts vabaneb hüvitiskohustusest juhul, kui:</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sündmus on hõlmatud piirangu või välistusega või esinevad Hansa Varakindlustuse kindlustuslepingute üldtingimustes ettenähtud hüvitiskohustusest vabanemise alused;</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ahju on tekitatud kindlustusvõtja või temaga samastatud isiku poolt tahtlikult või raske hooletusega;</w:t>
            </w:r>
          </w:p>
          <w:p>
            <w:pPr>
              <w:pStyle w:val="Normal"/>
              <w:rPr>
                <w:rFonts w:ascii="Times New Roman" w:hAnsi="Times New Roman" w:cs="Times New Roman"/>
                <w:sz w:val="18"/>
                <w:szCs w:val="18"/>
                <w:lang w:val="et-EE" w:eastAsia="en-US"/>
              </w:rPr>
            </w:pPr>
            <w:r>
              <w:rPr>
                <w:rFonts w:cs="Times New Roman" w:ascii="Times New Roman" w:hAnsi="Times New Roman"/>
                <w:sz w:val="18"/>
                <w:szCs w:val="18"/>
                <w:lang w:val="et-EE" w:eastAsia="en-US"/>
              </w:rPr>
              <w:t>- kindlustusvõtja esitab kindlustuslepingu oluliste asjaolude kohta valeandmeid.</w:t>
            </w:r>
          </w:p>
        </w:tc>
      </w:tr>
      <w:tr>
        <w:trPr>
          <w:trHeight w:val="196" w:hRule="atLeast"/>
          <w:cantSplit w:val="true"/>
        </w:trPr>
        <w:tc>
          <w:tcPr>
            <w:tcW w:w="8290" w:type="dxa"/>
            <w:gridSpan w:val="4"/>
            <w:tcBorders>
              <w:top w:val="single" w:sz="4" w:space="0" w:color="000000"/>
              <w:left w:val="single" w:sz="4" w:space="0" w:color="000000"/>
              <w:bottom w:val="single" w:sz="4" w:space="0" w:color="000000"/>
              <w:right w:val="single" w:sz="4" w:space="0" w:color="000000"/>
            </w:tcBorders>
          </w:tcPr>
          <w:p>
            <w:pPr>
              <w:pStyle w:val="Heading6"/>
              <w:snapToGrid w:val="false"/>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Heading6"/>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KOHTUALLUVUS</w:t>
            </w:r>
          </w:p>
        </w:tc>
      </w:tr>
      <w:tr>
        <w:trPr>
          <w:trHeight w:val="147"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esam</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adujärgne alluvus.</w:t>
            </w:r>
          </w:p>
        </w:tc>
      </w:tr>
      <w:tr>
        <w:trPr>
          <w:trHeight w:val="131"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Ergo</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Harju Maakohus</w:t>
            </w:r>
          </w:p>
        </w:tc>
      </w:tr>
      <w:tr>
        <w:trPr>
          <w:trHeight w:val="115"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alva</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adusjärgne alluvus.</w:t>
            </w:r>
          </w:p>
        </w:tc>
      </w:tr>
      <w:tr>
        <w:trPr>
          <w:trHeight w:val="99"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QBE</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adusjärgne alluvus.</w:t>
            </w:r>
          </w:p>
        </w:tc>
      </w:tr>
      <w:tr>
        <w:trPr>
          <w:trHeight w:val="83"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If</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t-EE" w:eastAsia="en-US"/>
              </w:rPr>
            </w:pPr>
            <w:r>
              <w:rPr>
                <w:rFonts w:cs="Times New Roman" w:ascii="Times New Roman" w:hAnsi="Times New Roman"/>
                <w:sz w:val="18"/>
                <w:szCs w:val="18"/>
                <w:lang w:val="et-EE" w:eastAsia="en-US"/>
              </w:rPr>
              <w:t>Seadusjärgne alluvus.</w:t>
            </w:r>
          </w:p>
        </w:tc>
      </w:tr>
    </w:tbl>
    <w:p>
      <w:pPr>
        <w:pStyle w:val="Normal"/>
        <w:ind w:left="-540" w:hanging="0"/>
        <w:rPr>
          <w:rFonts w:ascii="Times New Roman" w:hAnsi="Times New Roman" w:cs="Times New Roman"/>
          <w:b/>
          <w:b/>
          <w:sz w:val="18"/>
          <w:szCs w:val="18"/>
          <w:lang w:val="et-EE" w:eastAsia="en-US"/>
        </w:rPr>
      </w:pPr>
      <w:r>
        <w:rPr>
          <w:rFonts w:cs="Times New Roman" w:ascii="Times New Roman" w:hAnsi="Times New Roman"/>
          <w:b/>
          <w:sz w:val="18"/>
          <w:szCs w:val="18"/>
          <w:lang w:val="et-EE" w:eastAsia="en-US"/>
        </w:rPr>
      </w:r>
    </w:p>
    <w:sectPr>
      <w:headerReference w:type="default" r:id="rId2"/>
      <w:footerReference w:type="default" r:id="rId3"/>
      <w:type w:val="nextPage"/>
      <w:pgSz w:w="11906" w:h="16838"/>
      <w:pgMar w:left="1797" w:right="1797" w:gutter="0" w:header="1258" w:top="308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ba"/>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0" w:color="000000"/>
      </w:pBdr>
      <w:tabs>
        <w:tab w:val="clear" w:pos="4703"/>
        <w:tab w:val="clear" w:pos="9406"/>
        <w:tab w:val="left" w:pos="6249" w:leader="none"/>
      </w:tabs>
      <w:ind w:left="-720" w:right="-507" w:firstLine="180"/>
      <w:rPr>
        <w:color w:val="333399"/>
        <w:lang w:val="et-EE" w:eastAsia="en-US"/>
      </w:rPr>
    </w:pPr>
    <w:r>
      <w:rPr>
        <w:color w:val="333399"/>
        <w:lang w:val="et-EE" w:eastAsia="en-US"/>
      </w:rPr>
      <w:t>Aadel Kindlustusmaaklerid OÜ</w:t>
      <w:tab/>
      <w:t>tel                      6816910</w:t>
    </w:r>
  </w:p>
  <w:p>
    <w:pPr>
      <w:pStyle w:val="Footer"/>
      <w:tabs>
        <w:tab w:val="clear" w:pos="9406"/>
        <w:tab w:val="center" w:pos="4703" w:leader="none"/>
        <w:tab w:val="right" w:pos="9180" w:leader="none"/>
      </w:tabs>
      <w:ind w:left="-540" w:right="-720" w:hanging="0"/>
      <w:rPr/>
    </w:pPr>
    <w:r>
      <w:rPr>
        <w:color w:val="333399"/>
        <w:lang w:val="et-EE" w:eastAsia="en-US"/>
      </w:rPr>
      <w:t xml:space="preserve">Meistri 20                                                                                                faks                    6816911   </w:t>
    </w:r>
  </w:p>
  <w:p>
    <w:pPr>
      <w:pStyle w:val="Footer"/>
      <w:ind w:left="-540" w:right="-720" w:hanging="0"/>
      <w:rPr/>
    </w:pPr>
    <w:r>
      <w:rPr>
        <w:color w:val="333399"/>
        <w:lang w:val="et-EE" w:eastAsia="en-US"/>
      </w:rPr>
      <w:t>Tallinn 13517                                                                                          e-mail          aadel@aadel</w:t>
    </w:r>
  </w:p>
  <w:p>
    <w:pPr>
      <w:pStyle w:val="Footer"/>
      <w:ind w:left="-540" w:right="-720" w:hanging="0"/>
      <w:rPr>
        <w:color w:val="333399"/>
        <w:lang w:val="et-EE" w:eastAsia="en-US"/>
      </w:rPr>
    </w:pPr>
    <w:r>
      <w:rPr>
        <w:color w:val="333399"/>
        <w:lang w:val="et-EE" w:eastAsia="en-US"/>
      </w:rPr>
      <w:t xml:space="preserve">Reg kood 10993769                                                                                internet      www.aadel.ee    </w:t>
    </w:r>
  </w:p>
  <w:p>
    <w:pPr>
      <w:pStyle w:val="Footer"/>
      <w:ind w:left="-540" w:right="-720" w:hanging="0"/>
      <w:rPr>
        <w:color w:val="333399"/>
        <w:lang w:val="et-EE" w:eastAsia="en-US"/>
      </w:rPr>
    </w:pPr>
    <w:r>
      <w:rPr>
        <w:color w:val="333399"/>
        <w:lang w:val="et-EE"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drawing>
        <wp:inline distT="0" distB="0" distL="0" distR="0">
          <wp:extent cx="2534920"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2534920" cy="880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16"/>
      <w:u w:val="single"/>
      <w:lang w:val="et-EE"/>
    </w:rPr>
  </w:style>
  <w:style w:type="paragraph" w:styleId="Heading2">
    <w:name w:val="Heading 2"/>
    <w:basedOn w:val="Normal"/>
    <w:next w:val="Normal"/>
    <w:qFormat/>
    <w:pPr>
      <w:keepNext w:val="true"/>
      <w:numPr>
        <w:ilvl w:val="1"/>
        <w:numId w:val="1"/>
      </w:numPr>
      <w:outlineLvl w:val="1"/>
    </w:pPr>
    <w:rPr>
      <w:u w:val="single"/>
      <w:lang w:val="et-EE"/>
    </w:rPr>
  </w:style>
  <w:style w:type="paragraph" w:styleId="Heading4">
    <w:name w:val="Heading 4"/>
    <w:basedOn w:val="Normal"/>
    <w:next w:val="Normal"/>
    <w:qFormat/>
    <w:pPr>
      <w:keepNext w:val="true"/>
      <w:numPr>
        <w:ilvl w:val="3"/>
        <w:numId w:val="1"/>
      </w:numPr>
      <w:outlineLvl w:val="3"/>
    </w:pPr>
    <w:rPr>
      <w:b/>
      <w:bCs/>
      <w:sz w:val="20"/>
      <w:lang w:val="et-EE"/>
    </w:rPr>
  </w:style>
  <w:style w:type="paragraph" w:styleId="Heading5">
    <w:name w:val="Heading 5"/>
    <w:basedOn w:val="Normal"/>
    <w:next w:val="Normal"/>
    <w:qFormat/>
    <w:pPr>
      <w:keepNext w:val="true"/>
      <w:numPr>
        <w:ilvl w:val="4"/>
        <w:numId w:val="1"/>
      </w:numPr>
      <w:ind w:left="1113" w:hanging="0"/>
      <w:outlineLvl w:val="4"/>
    </w:pPr>
    <w:rPr>
      <w:b/>
      <w:bCs/>
      <w:sz w:val="20"/>
      <w:lang w:val="et-EE"/>
    </w:rPr>
  </w:style>
  <w:style w:type="paragraph" w:styleId="Heading6">
    <w:name w:val="Heading 6"/>
    <w:basedOn w:val="Normal"/>
    <w:next w:val="Normal"/>
    <w:qFormat/>
    <w:pPr>
      <w:keepNext w:val="true"/>
      <w:numPr>
        <w:ilvl w:val="5"/>
        <w:numId w:val="1"/>
      </w:numPr>
      <w:outlineLvl w:val="5"/>
    </w:pPr>
    <w:rPr>
      <w:b/>
      <w:bCs/>
      <w:sz w:val="16"/>
      <w:lang w:val="et-EE"/>
    </w:rPr>
  </w:style>
  <w:style w:type="paragraph" w:styleId="Heading7">
    <w:name w:val="Heading 7"/>
    <w:basedOn w:val="Normal"/>
    <w:next w:val="Normal"/>
    <w:qFormat/>
    <w:pPr>
      <w:keepNext w:val="true"/>
      <w:numPr>
        <w:ilvl w:val="6"/>
        <w:numId w:val="1"/>
      </w:numPr>
      <w:jc w:val="both"/>
      <w:outlineLvl w:val="6"/>
    </w:pPr>
    <w:rPr>
      <w:b/>
      <w:bCs/>
      <w:sz w:val="16"/>
      <w:lang w:val="et-EE"/>
    </w:rPr>
  </w:style>
  <w:style w:type="paragraph" w:styleId="Heading8">
    <w:name w:val="Heading 8"/>
    <w:basedOn w:val="Normal"/>
    <w:next w:val="Normal"/>
    <w:qFormat/>
    <w:pPr>
      <w:keepNext w:val="true"/>
      <w:numPr>
        <w:ilvl w:val="7"/>
        <w:numId w:val="1"/>
      </w:numPr>
      <w:ind w:left="30" w:hanging="0"/>
      <w:jc w:val="both"/>
      <w:outlineLvl w:val="7"/>
    </w:pPr>
    <w:rPr>
      <w:b/>
      <w:bCs/>
      <w:sz w:val="16"/>
      <w:lang w:val="et-EE"/>
    </w:rPr>
  </w:style>
  <w:style w:type="character" w:styleId="WW8Num1z0">
    <w:name w:val="WW8Num1z0"/>
    <w:qFormat/>
    <w:rPr/>
  </w:style>
  <w:style w:type="character" w:styleId="WW8Num2z0">
    <w:name w:val="WW8Num2z0"/>
    <w:qFormat/>
    <w:rPr>
      <w:rFonts w:ascii="Century Schoolbook;Times New Roman" w:hAnsi="Century Schoolbook;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16"/>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lainText">
    <w:name w:val="Plain Text"/>
    <w:basedOn w:val="Normal"/>
    <w:qFormat/>
    <w:pPr/>
    <w:rPr>
      <w:rFonts w:ascii="OCR A Extended" w:hAnsi="OCR A Extended" w:cs="OCR A Extended"/>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lang w:val="et-EE"/>
    </w:rPr>
  </w:style>
  <w:style w:type="paragraph" w:styleId="BodyText3">
    <w:name w:val="Body Text 3"/>
    <w:basedOn w:val="Normal"/>
    <w:qFormat/>
    <w:pPr/>
    <w:rPr>
      <w:sz w:val="16"/>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28:00Z</dcterms:created>
  <dc:creator>Meelis Kõrgekuhi</dc:creator>
  <dc:description/>
  <cp:keywords/>
  <dc:language>en-US</dc:language>
  <cp:lastModifiedBy>Aadel KM</cp:lastModifiedBy>
  <cp:lastPrinted>2008-01-23T12:34:00Z</cp:lastPrinted>
  <dcterms:modified xsi:type="dcterms:W3CDTF">2009-11-03T07:35:00Z</dcterms:modified>
  <cp:revision>5</cp:revision>
  <dc:subject/>
  <dc:title>T E A B E L E H T</dc:title>
</cp:coreProperties>
</file>